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OLD ALRESFORD PARISH COUNCI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MINUTES OF THE ANNUAL PARISH ASSEMBLY MEETING HELD ON THURSDAY 28</w:t>
      </w:r>
      <w:r>
        <w:rPr>
          <w:rFonts w:eastAsia="Times New Roman" w:cs="Tahoma" w:ascii="Tahoma" w:hAnsi="Tahoma"/>
          <w:b/>
          <w:bCs/>
          <w:sz w:val="24"/>
          <w:szCs w:val="24"/>
          <w:vertAlign w:val="superscript"/>
          <w:lang w:eastAsia="en-GB"/>
        </w:rPr>
        <w:t>th</w:t>
      </w:r>
      <w:r>
        <w:rPr>
          <w:rFonts w:eastAsia="Times New Roman" w:cs="Tahoma" w:ascii="Tahoma" w:hAnsi="Tahoma"/>
          <w:b/>
          <w:bCs/>
          <w:sz w:val="24"/>
          <w:szCs w:val="24"/>
          <w:lang w:eastAsia="en-GB"/>
        </w:rPr>
        <w:t xml:space="preserve"> APRIL 2016 AT 7.30.P.M. IN THE CHRISTY HALL, OLD ALRESFOR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PRESENT: COUNCILLOR B. TUCKER CHAIRMAN.</w:t>
      </w:r>
    </w:p>
    <w:p>
      <w:pPr>
        <w:pStyle w:val="Normal"/>
        <w:spacing w:lineRule="auto" w:line="240" w:beforeAutospacing="1" w:after="0"/>
        <w:ind w:left="1440" w:hanging="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COUNCILLORS DR. L. ROBINSON, MR. C. HANCOCK &amp; MR.D. WOODS.</w:t>
      </w:r>
    </w:p>
    <w:p>
      <w:pPr>
        <w:pStyle w:val="Normal"/>
        <w:spacing w:lineRule="auto" w:line="240" w:beforeAutospacing="1" w:after="0"/>
        <w:ind w:left="1440" w:hanging="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COUNTY COUNCILLOR MRS. J. PORTER</w:t>
      </w:r>
    </w:p>
    <w:p>
      <w:pPr>
        <w:pStyle w:val="Normal"/>
        <w:spacing w:lineRule="auto" w:line="240" w:beforeAutospacing="1" w:after="0"/>
        <w:ind w:left="1440" w:hanging="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CITY COUNCILLORS - MR. S. COOK, MR. E. JEFFS AND MS. M. POWER.</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 xml:space="preserve">Together with 13 parishioners.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ind w:left="720" w:hanging="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IN ATTENDANCE – Mr. Steve Coward, Speedwatch, New Alresford.</w:t>
      </w:r>
    </w:p>
    <w:p>
      <w:pPr>
        <w:pStyle w:val="Normal"/>
        <w:spacing w:lineRule="auto" w:line="240" w:beforeAutospacing="1" w:after="0"/>
        <w:ind w:left="720" w:hanging="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Mrs. R. R. Smith. Clerk to the Parish Counci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 xml:space="preserve">WELCOME </w:t>
      </w:r>
      <w:r>
        <w:rPr>
          <w:rFonts w:eastAsia="Times New Roman" w:cs="Tahoma" w:ascii="Tahoma" w:hAnsi="Tahoma"/>
          <w:sz w:val="24"/>
          <w:szCs w:val="24"/>
          <w:lang w:eastAsia="en-GB"/>
        </w:rPr>
        <w:t xml:space="preserve">The Chairman welcomed everyone to the meeting.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APOLOGIES:</w:t>
      </w:r>
      <w:r>
        <w:rPr>
          <w:rFonts w:eastAsia="Times New Roman" w:cs="Tahoma" w:ascii="Tahoma" w:hAnsi="Tahoma"/>
          <w:sz w:val="24"/>
          <w:szCs w:val="24"/>
          <w:lang w:eastAsia="en-GB"/>
        </w:rPr>
        <w:t xml:space="preserve"> Apologies PCSO Rhys Griffiths, Hampshire Polic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MINUTES OF THE MEETING HELD ON THE 23RD APRIL 2015</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Minutes of the meeting held on the 23rd April 2015 having been circulated were accepte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MR STEVE COWARD. SPEEDWATCH CO-0RDINATOR. NEW ALRESFORD</w:t>
      </w:r>
      <w:r>
        <w:rPr>
          <w:rFonts w:eastAsia="Times New Roman" w:cs="Tahoma" w:ascii="Tahoma" w:hAnsi="Tahoma"/>
          <w:sz w:val="24"/>
          <w:szCs w:val="24"/>
          <w:lang w:eastAsia="en-GB"/>
        </w:rPr>
        <w:t xml:space="preserve">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Mr. Steve Coward gave a resume and background of how to set up a Speedwatch group in the Parish and this would require one person to act as Co-ordinator/Administrator with a minimum of 6 volunteers. New Alresford were fortunate that at the present time they had 11 volunteers. The purpose of Speedwatch is to educate drivers to be aware of speed limits and to collect data on vehicles travelling at more than 35 miles per hour in a 30 miles per hour highway. It is a data collection system and he explained that volunteers need to go through a police vetting system and training carried out by the local Police. Once this is completed and a certificate and the insurance has been agreed then it is time to look at equipment. His research led him to a Company OST at Fordingbrdge. The cost of the equipment was £2,500.00. There is a grant from Hampshire Police of £1,000.00 and the balance, after reclaiming VAT on the equipment, amounted to approximately £1,200.00 which was paid by New Alresford Town Council. There was also cost for the high visibility jackets worn by the volunteers. The volunteer duty is normally for approximately one and a half hours at a time. It is a data collection exercise using a log for recording incidents. There has to be 3 volunteers on duty at any one tim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He went on to explain that once the data from a vehicle has been recorded this is reviewed and if the vehicle is found to have broken the speed limit twice, in any part of the area the owner is sent a letter of warning from the Police. On the third occasion the vehicle is recorded speeding the offender receives a visit from the Police. The data base of information is shared between Speedwatch group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In answer to questions Steve Coward said the equipment included a tripod and screen run by a battery which needs charging after each use. He stores the equipment in his garage and it does not take up too much room.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A question on number plate recognition equipment costing £5,000.00 was raised and County Councillor Mrs. Porter said that currently while it is being trialled in the Midlands the Hampshire Force do not recommend its use in the County.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The Chairman thanked Steve Coward for coming and speaking at this Annual Parish meeting.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CHAIR’S REPORT AGM 2016</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is is my twentieth report as Chair of the Parish Counci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I begin as usual by thanking my four colleagues for their excellent support during the year. I think I can say that we have developed into an efficient and amiable working team. Clive has been responsible for environmental matters and we value his agricultural expertise. He and Rebecca keep an eye on the play areas. David and I bring grey wisdom to the deliberations and Lynsey helps the gender and age balance as well as managing to fit in meetings alongside the demands of two small children. She is also our ecological expert. Sadly, Rebecca has decided to resign and there will now be a process of cooption in her place. She will be very much missed – especially for all her work on speeding in the Village and masterminding the lit sign initiative. She is absent as she is travelling to Buxton as Julian Clary's PA. He is performing the </w:t>
      </w:r>
      <w:r>
        <w:rPr>
          <w:rFonts w:eastAsia="Times New Roman" w:cs="Tahoma" w:ascii="Tahoma" w:hAnsi="Tahoma"/>
          <w:i/>
          <w:iCs/>
          <w:sz w:val="24"/>
          <w:szCs w:val="24"/>
          <w:lang w:eastAsia="en-GB"/>
        </w:rPr>
        <w:t>Joy of Mincing</w:t>
      </w:r>
      <w:r>
        <w:rPr>
          <w:rFonts w:eastAsia="Times New Roman" w:cs="Tahoma" w:ascii="Tahoma" w:hAnsi="Tahoma"/>
          <w:sz w:val="24"/>
          <w:szCs w:val="24"/>
          <w:lang w:eastAsia="en-GB"/>
        </w:rPr>
        <w:t xml:space="preserve"> there tonigh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As ever, we are so fortunate to have the services of such an experienced and super efficient Parish Clerk as Bobbie Smith MBE. She does so much to enable the Parish Council to function efficiently – not only by her many emails, letters and phone calls, but also through her knowledge and expertise on which we rely. I must also mention her husband Les who drives Bobbie to meetings and then has to sit through them.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Once again we’ve been grateful for the support of our city councillors.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Margot Power, Simon Cook and Ernie Jeffs have been a source of experience and wisdom giving us advice and help (happily in a cross-party way). We are very sorry that Simon is resigning. We'll miss his valuable advice and activity on our behalf. Whichever three City councillors are elected next week we hope that we will enjoy the same relations as we have done for many year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And we must also thank Jackie Porter, our county councillor, who has continued her outstanding support over the last year. As many know, she is a bundle of energy who has been a great help to us in a number of problems concerning HCC matters. We have been fortunate for some years in having her as our county councillor.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Very often, one or more of these four councillors attend our meetings and usually they are the only people present together with the Parish Council and Parish Clerk. We assume that the absence of parishioners must indicate we are doing things righ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The purpose of this report is to indicate what has happened during the last year.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re is a sense of deja vu about these annual meetings. Many items turn up every year and we seem no nearer to resolution.</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raffic is still speeding through the Village. The regular placing of the lit sign continues in conjunction with neighbouring parishes. We were promised three pinch points to slow down traffic. Then HCC withdrew this apparently because the Government regulations stated that the road is too narrow. They have offered us road marking which we reluctantly accepted faute de mieux. You may have seen in the press that HCC, hoping to save £14.7m 'will only impose speed caps and other restrictions in spots where people are injure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Defibrillator. The defibrillator is now in place in the phone box. I hope it is never used. We are told that in the event of an emergency one should call 999 who will then ask where the machine is and give the code to open the kit. We had hoped to have a spokesperson here to describe its use, but had no success in our invitation.</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public transport provision continues to be rudimentary. So elderly parishioners without cars still find it a trial to get into New Alresford. At least we do get a bus to and from Peter Symonds morning and late afternoon.</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Our participation in the lengthsman scheme means that we can now have work done as we require . He works for us one day a month and Clive draws up his work schedules.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One job he has done is to maintain the play areas. Clive and Rebecca have overseen this and organised replacement equipment. The Kiln Lane play area was originally planned for very young children. It appears that the demographics of that area are changing so we will need to monitor thi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As I mentioned last year, we are fortunate in that the age profile of the Parish continues to indicate that this Parish is not one of those full of retired people and London commuters. The various groups of boys and girls walking to Perins each day are an indication of the demography of the Parish. So it's especially good to see the Youth Club flourishing on a Friday evening and we are most grateful to Anne and David Hanks for running i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We were sorry at the demise of </w:t>
      </w:r>
      <w:r>
        <w:rPr>
          <w:rFonts w:eastAsia="Times New Roman" w:cs="Tahoma" w:ascii="Tahoma" w:hAnsi="Tahoma"/>
          <w:i/>
          <w:iCs/>
          <w:sz w:val="24"/>
          <w:szCs w:val="24"/>
          <w:lang w:eastAsia="en-GB"/>
        </w:rPr>
        <w:t>Village Voice</w:t>
      </w:r>
      <w:r>
        <w:rPr>
          <w:rFonts w:eastAsia="Times New Roman" w:cs="Tahoma" w:ascii="Tahoma" w:hAnsi="Tahoma"/>
          <w:sz w:val="24"/>
          <w:szCs w:val="24"/>
          <w:lang w:eastAsia="en-GB"/>
        </w:rPr>
        <w:t xml:space="preserve">. It provided a very useful way of keeping parishioners aware of local events and activities. Following last year's Annual Parish Assembly an online and paper newsletter were suggested. Unfortunately, the volunteer to run this has now felt unable to continue.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Parish website continues and Parish Council Minutes are added after each meeting. I hope parishioners are finding it a useful asset. In addition, we now have over 80 email addresses on our circulation list. This has proved useful in quickly informing parishioners of events etc. It would help if we could increase the list. So if you know of anyone not yet in touch.</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wo local issues are of importanc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consultation on the Broad Street Library is now over and the HCC report has appeared. It seems that no immediate action will be taken. Unfortunately, our library appeared as one of the least used. There was an excellent response from the public.</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We also hope there will be a similar response about the consultation on the recycling sites. Once again, Alresford's site appears to be the least used in the county. Some of us attended the public meeting last week and we will probably be circulating leaflets urging parishioners to voice their opinion about this vital service. At the Parish Council meeting following this one we will be considering a Parish response for the consultation.</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Finally, finance. Bobbie will be reporting on this later but we have continued to try to be prudent housekeepers.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On the agenda at each meeting we have updates on Christy Hall, Highways and Byways, Environment and Planning. Three of these are reported on by me so I'll mention them now</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Christy Hal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Hall Committee continue to meet regularly and to maintain the Hall both outside and inside. The annual inter-village quiz in November was this time won by Old Alresford. The new oil tank and boiler are now in place . Plans are afoot for a refurbishing of the front of the Hall masterminded by Peter Stokes. Wifi is installed in the Hall and the heating system and the oil levels are now controlled externally.</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AGM of the Hall Committee was held on Monday. Steve Clarkson has resigned after many years as Treasurer to be replaced by the energetic Peter Stokes. We also have two new member of the Committee: Carol Petty representing TOADS and Sandra Cornfor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Highways and Byway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I've already mentioned the problems we have with speeding through the Village.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Footpath 15 down to Arle Mill has still not been resurfaced beyond Arle Mill. At this end of the path the fencing is still in need of repair and the fallen tree removed. We keep asking for this. The long lost path from FP15 out to the main road has been restored and we have bought a sign for the entrance by the roa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three lights along the church path have been modernised and are now working (largely due to the watchful eye of Ray Cornford and his helpful badgering of the City Counci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Can I urge everyone to report holes in the road to the HCC Roads and Transport website? 'Potholes' is something of an understatement. The stretch of the B3046 between the Bighton Road and the Abbotstone Road is pretty awful. I continue to report this on line. The more people report these things the more likely they are to be remedied. I think Jackie agrees that this is an appalling piece of road surface which tends to force motorists coming from New Alresford to swerve out. But HCC Highways have specific measurements for pot holes they are prepared to men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lang w:eastAsia="en-GB"/>
        </w:rPr>
        <w:t>Planning</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There have been a number of planning applications during the year. It's worth remembering that the Parish Council can only make comments or indicate 'no comment'. Decisions are made by the City Council.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During the year we were approached by HARAH (rural housing agency working with WCC) to ask if there were any possible sites in the Parish for affordable housing. We had several meetings with their representatives and WCC. Eventually we agreed to suggest two sites. However, in the end the project was put on hold because agreement was not forthcoming with the landowner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at concludes my repor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Environmental Repor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Councillor Clive Hancock reported that during the year maintenance work had continued on the cutting of the grass on the Green and the clearing of the stream. Maintenance and replacement work continues on the play equipment and the Council are awaiting annual inspection reports on both play areas. The Parish had benefitted from the lengthsman scheme but this is currently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on hold following the resignation of both the co-ordinator and the lengthsman. The village litter pick had been well supported with very little litter to clear up.</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COUNTY COUNCILLOR MRS. JACKIE P0RTER.</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County Councillor Jackie Porter presented a written report and referred to:</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Roads and Highways, Speedwatch and the reasons for accepting the current roadworks proposal for the Basingstoke Road, Flooding and the need to constantly report these issues particularly on footpath 15. There is an urgent need for people to respond to the HCC Recycling consultation currently taking place. There was a danger that the 4 least used recycling centres could drop off the list.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CITY COUNCILLOR SIMON COOK.</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City Councillor Simon Cook said that this was his last report as he was stepping down from the role of City Councillor. He spoke about all the things he had been involved in, planning, parking, housing etc but he felt that with the changes in boundaries, which meant that City Councillors had to support more Parish Councils, the travel and time commitment would become difficult to manage. Councillors and those present thanked Simon for all his support and hard work over a number of years and many issue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CITY COUNCILLOR MARGOT POWER.</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City Councillor Margot Power referred to the Silver Hill development and the high cost involved in this project. She referred to the Station Approach development and the Leisure Centre. There was concern that consultation on the Leisure Centre project had only be carried out with the current users rather than the wider community. Affordable housing continues to be a problem in the villages where they are very few. It had been hoped that the HARRAH project would have identified some areas where joint projects could take plac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CITY COUNCILLOR ERNIE JEFF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Reported on the Silver Hill project and the judicial review which now appears to have gone away. 5</w:t>
      </w:r>
      <w:r>
        <w:rPr>
          <w:rFonts w:eastAsia="Times New Roman" w:cs="Tahoma" w:ascii="Tahoma" w:hAnsi="Tahoma"/>
          <w:sz w:val="24"/>
          <w:szCs w:val="24"/>
          <w:vertAlign w:val="superscript"/>
          <w:lang w:eastAsia="en-GB"/>
        </w:rPr>
        <w:t>th</w:t>
      </w:r>
      <w:r>
        <w:rPr>
          <w:rFonts w:eastAsia="Times New Roman" w:cs="Tahoma" w:ascii="Tahoma" w:hAnsi="Tahoma"/>
          <w:sz w:val="24"/>
          <w:szCs w:val="24"/>
          <w:lang w:eastAsia="en-GB"/>
        </w:rPr>
        <w:t xml:space="preserve"> May will see new City Councillors appointed with a reduced number of City Councillors. Once the new City Council takes office it is hoped that some of the outstanding projects will go ahead. He was pleased that the Station Mill planning application had received approval. He also referred to the Licence agreed for the Shapla Restauran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ahoma" w:ascii="Tahoma" w:hAnsi="Tahoma"/>
          <w:b/>
          <w:bCs/>
          <w:kern w:val="2"/>
          <w:sz w:val="24"/>
          <w:szCs w:val="24"/>
          <w:u w:val="single"/>
          <w:lang w:eastAsia="en-GB"/>
        </w:rPr>
        <w:t>FINANCIAL REPOR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The financial report for the year to 31</w:t>
      </w:r>
      <w:r>
        <w:rPr>
          <w:rFonts w:eastAsia="Times New Roman" w:cs="Tahoma" w:ascii="Tahoma" w:hAnsi="Tahoma"/>
          <w:sz w:val="24"/>
          <w:szCs w:val="24"/>
          <w:vertAlign w:val="superscript"/>
          <w:lang w:eastAsia="en-GB"/>
        </w:rPr>
        <w:t>st</w:t>
      </w:r>
      <w:r>
        <w:rPr>
          <w:rFonts w:eastAsia="Times New Roman" w:cs="Tahoma" w:ascii="Tahoma" w:hAnsi="Tahoma"/>
          <w:sz w:val="24"/>
          <w:szCs w:val="24"/>
          <w:lang w:eastAsia="en-GB"/>
        </w:rPr>
        <w:t xml:space="preserve"> March 2016 was presented. The accounts are presented subject to both internal and external audit. There will be an opportunity for Parishioners to comment to the External Auditor from the 6</w:t>
      </w:r>
      <w:r>
        <w:rPr>
          <w:rFonts w:eastAsia="Times New Roman" w:cs="Tahoma" w:ascii="Tahoma" w:hAnsi="Tahoma"/>
          <w:sz w:val="24"/>
          <w:szCs w:val="24"/>
          <w:vertAlign w:val="superscript"/>
          <w:lang w:eastAsia="en-GB"/>
        </w:rPr>
        <w:t>th</w:t>
      </w:r>
      <w:r>
        <w:rPr>
          <w:rFonts w:eastAsia="Times New Roman" w:cs="Tahoma" w:ascii="Tahoma" w:hAnsi="Tahoma"/>
          <w:sz w:val="24"/>
          <w:szCs w:val="24"/>
          <w:lang w:eastAsia="en-GB"/>
        </w:rPr>
        <w:t xml:space="preserve"> June 2016. A notice to this effect will appear on the noticeboard and websit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APPOINTMENT OF INTERNAL AUDITOR</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ahoma" w:ascii="Tahoma" w:hAnsi="Tahoma"/>
          <w:kern w:val="2"/>
          <w:sz w:val="24"/>
          <w:szCs w:val="24"/>
          <w:lang w:eastAsia="en-GB"/>
        </w:rPr>
        <w:t xml:space="preserve">The Council appointed Mr. M. Thwaites as Internal Auditor.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NEIGHBOURHOOD WATCH.</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Mr. Wyeth said that there is very little local crime in Old Alresford.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Parishioners should continue to be vigilant and report any unusual activitie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In the area close to Old Alresford a number of farm thefts and car break-ins had been reported. Some reported distraction thefts had also taken place in large store car park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b/>
          <w:bCs/>
          <w:sz w:val="24"/>
          <w:szCs w:val="24"/>
          <w:u w:val="single"/>
          <w:lang w:eastAsia="en-GB"/>
        </w:rPr>
        <w:t xml:space="preserve">PARISHIONERS QUESTION TIME.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A question was asked about building affordable housing behind the </w:t>
      </w:r>
    </w:p>
    <w:p>
      <w:pPr>
        <w:pStyle w:val="Normal"/>
        <w:spacing w:lineRule="auto" w:line="240" w:beforeAutospacing="1" w:after="0"/>
        <w:ind w:left="363" w:hanging="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garages. This site had proved unsuitable because of waste water drainage pipes etc.</w:t>
      </w:r>
    </w:p>
    <w:p>
      <w:pPr>
        <w:pStyle w:val="Normal"/>
        <w:spacing w:lineRule="auto" w:line="240" w:beforeAutospacing="1" w:after="0"/>
        <w:ind w:left="363" w:hanging="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2) It was again confirmed that the land at the triangle is owned by the County Council.</w:t>
      </w:r>
    </w:p>
    <w:p>
      <w:pPr>
        <w:pStyle w:val="Normal"/>
        <w:spacing w:lineRule="auto" w:line="240" w:beforeAutospacing="1" w:after="0"/>
        <w:ind w:left="363" w:hanging="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3) Parishioners were again reminded of the need to respond to the consultation on the recycling centres.</w:t>
      </w:r>
    </w:p>
    <w:p>
      <w:pPr>
        <w:pStyle w:val="Normal"/>
        <w:spacing w:lineRule="auto" w:line="240" w:beforeAutospacing="1" w:after="0"/>
        <w:ind w:left="363" w:hanging="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14) A question on the Friarsgate car park in Winchester was raised and it was stated that because of its dangerous state it is to be removed and an open car park provided. This would of course greatly reduce the amount of car parking available.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The meeting closed with parishioners present thanking Council members for their work for Old Alresford. </w:t>
      </w:r>
    </w:p>
    <w:p>
      <w:pPr>
        <w:pStyle w:val="Normal"/>
        <w:spacing w:lineRule="auto" w:line="240" w:beforeAutospacing="1" w:after="0"/>
        <w:ind w:left="363"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Meeting closed at 8.55.p.m.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_________________ __________________________</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xml:space="preserve">Date </w:t>
      </w:r>
      <w:r>
        <w:rPr>
          <w:rFonts w:eastAsia="Times New Roman" w:cs="Times New Roman" w:ascii="Times New Roman" w:hAnsi="Times New Roman"/>
          <w:sz w:val="24"/>
          <w:szCs w:val="24"/>
          <w:lang w:eastAsia="en-GB"/>
        </w:rPr>
        <w:t xml:space="preserve">Chairman.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eb025c"/>
    <w:pPr>
      <w:spacing w:lineRule="auto" w:line="240" w:before="0" w:after="0"/>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025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025c"/>
    <w:pPr>
      <w:spacing w:lineRule="auto" w:line="240" w:beforeAutospacing="1" w:after="119"/>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97</Words>
  <Characters>13666</Characters>
  <CharactersWithSpaces>160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5:16:00Z</dcterms:created>
  <dc:creator>Bernard</dc:creator>
  <dc:description/>
  <dc:language>en-US</dc:language>
  <cp:lastModifiedBy>Bernard</cp:lastModifiedBy>
  <dcterms:modified xsi:type="dcterms:W3CDTF">2016-05-0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