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  </w:t>
      </w:r>
      <w:r>
        <w:rPr>
          <w:rFonts w:cs="Tahoma" w:ascii="Tahoma" w:hAnsi="Tahoma"/>
          <w:b/>
          <w:sz w:val="24"/>
          <w:szCs w:val="24"/>
          <w:u w:val="single"/>
        </w:rPr>
        <w:t>OLD ALRESFORD PARISH COUNCI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COME AND EXPENDITURE ACCOUNT FOR THE YEAR TO 31</w:t>
      </w:r>
      <w:r>
        <w:rPr>
          <w:rFonts w:cs="Tahoma" w:ascii="Tahoma" w:hAnsi="Tahoma"/>
          <w:b/>
          <w:sz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u w:val="single"/>
        </w:rPr>
        <w:t xml:space="preserve"> MARCH 2017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0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C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rch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rch 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lance brought for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447.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937.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e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495.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52.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8.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70.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Refun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82.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.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Inter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,104.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,213.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PENDI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March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0"/>
              </w:rPr>
              <w:t xml:space="preserve"> March 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ministration</w:t>
            </w:r>
            <w:r>
              <w:rPr>
                <w:rFonts w:cs="Tahoma" w:ascii="Tahoma" w:hAnsi="Tahoma"/>
                <w:sz w:val="20"/>
              </w:rPr>
              <w:t>:  Clerk’s sala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/telephone/photocopying &amp; statione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v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Protection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35.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1.85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201.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94.44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7.5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.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risty Hall Hire cha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4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scriptions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Alresford Socie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Hampshire Association of Local Councils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National Association of Local Council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ociety of Local Council Cle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Hampshire Playing Fiel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12.5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221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.0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34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dit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u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8.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0.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llage Green Maintenanc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Footpath 15 Repair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tream clear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Grass cut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.9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45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0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3.6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0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3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laygrounds  -</w:t>
            </w:r>
            <w:r>
              <w:rPr>
                <w:rFonts w:cs="Tahoma" w:ascii="Tahoma" w:hAnsi="Tahoma"/>
                <w:sz w:val="20"/>
              </w:rPr>
              <w:t xml:space="preserve">     Insp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Repairs/Refurbish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32.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ublic Highway Ligh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6.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1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he Green bri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4.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ebsite maintenance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98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hrsity Hall Refurbish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70.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fibril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36.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T p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8.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127.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ection co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scellaneous –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</w:rPr>
              <w:t>Annual Parish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</w:rPr>
              <w:t>Lengthsman equip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Temporary Lit Signs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0"/>
              </w:rPr>
              <w:t>Christy Hal Le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Tree Surgery repor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4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ction 137 payment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Mini B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itizens Advice Bur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.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,237.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,766.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>These accounts are presented subject to internal Audit and District Audit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Smith</dc:creator>
  <dc:description/>
  <dc:language>en-US</dc:language>
  <cp:lastModifiedBy>bernard</cp:lastModifiedBy>
  <cp:lastPrinted>2017-04-23T15:10:00Z</cp:lastPrinted>
  <dcterms:modified xsi:type="dcterms:W3CDTF">2017-05-05T10:56:00Z</dcterms:modified>
  <cp:revision>2</cp:revision>
  <dc:subject/>
  <dc:title>FREEGROUNDS JUNIOR SCHOOL</dc:title>
</cp:coreProperties>
</file>