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ahoma\; sans-serif" w:hAnsi="Tahoma\; sans-serif" w:cs="Tahoma\; sans-serif"/>
          <w:sz w:val="24"/>
        </w:rPr>
      </w:pPr>
      <w:r>
        <w:rPr>
          <w:rFonts w:cs="Tahoma\; sans-serif" w:ascii="Tahoma\; sans-serif" w:hAnsi="Tahoma\; sans-serif"/>
          <w:sz w:val="24"/>
        </w:rPr>
        <w:t>OLD ALRESFORD PARISH COUNCIL</w:t>
      </w:r>
    </w:p>
    <w:p>
      <w:pPr>
        <w:pStyle w:val="Heading1"/>
        <w:rPr>
          <w:rFonts w:ascii="Tahoma\; sans-serif" w:hAnsi="Tahoma\; sans-serif" w:cs="Tahoma\; sans-serif"/>
          <w:b/>
          <w:b/>
          <w:u w:val="single"/>
        </w:rPr>
      </w:pPr>
      <w:r>
        <w:rPr>
          <w:rFonts w:cs="Tahoma\; sans-serif" w:ascii="Tahoma\; sans-serif" w:hAnsi="Tahoma\; sans-serif"/>
          <w:sz w:val="24"/>
        </w:rPr>
        <w:t>MINUTES OF OLD ALRESFORD PARISH COUNCIL HELD IN THE CHRISTY HALL, OLD ALRESFORD ON THURSDAY 28TH JUNE 2018  AT 7.30.P.M.                                                                                                                                                                                                                                                                                                                                                                                       </w:t>
      </w:r>
    </w:p>
    <w:p>
      <w:pPr>
        <w:pStyle w:val="TextBody"/>
        <w:rPr>
          <w:rFonts w:ascii="Tahoma\; sans-serif" w:hAnsi="Tahoma\; sans-serif" w:cs="Tahoma\; sans-serif"/>
        </w:rPr>
      </w:pPr>
      <w:r>
        <w:rPr>
          <w:rFonts w:cs="Tahoma\; sans-serif" w:ascii="Tahoma\; sans-serif" w:hAnsi="Tahoma\; sans-serif"/>
          <w:b/>
          <w:u w:val="single"/>
        </w:rPr>
        <w:t>PRESENT:</w:t>
      </w:r>
    </w:p>
    <w:p>
      <w:pPr>
        <w:pStyle w:val="TextBody"/>
        <w:rPr>
          <w:rFonts w:ascii="Tahoma\; sans-serif" w:hAnsi="Tahoma\; sans-serif" w:cs="Tahoma\; sans-serif"/>
        </w:rPr>
      </w:pPr>
      <w:r>
        <w:rPr>
          <w:rFonts w:cs="Tahoma\; sans-serif" w:ascii="Tahoma\; sans-serif" w:hAnsi="Tahoma\; sans-serif"/>
        </w:rPr>
        <w:t>Councillor B. Tucker           Chairman.</w:t>
      </w:r>
    </w:p>
    <w:p>
      <w:pPr>
        <w:pStyle w:val="TextBody"/>
        <w:rPr>
          <w:rFonts w:ascii="Tahoma\; sans-serif" w:hAnsi="Tahoma\; sans-serif" w:cs="Tahoma\; sans-serif"/>
        </w:rPr>
      </w:pPr>
      <w:r>
        <w:rPr>
          <w:rFonts w:cs="Tahoma\; sans-serif" w:ascii="Tahoma\; sans-serif" w:hAnsi="Tahoma\; sans-serif"/>
        </w:rPr>
        <w:t>Councillors Mrs. J. Tickner, Mrs. C. Walters and Mr. D. Woods.</w:t>
      </w:r>
    </w:p>
    <w:p>
      <w:pPr>
        <w:pStyle w:val="TextBody"/>
        <w:rPr>
          <w:rFonts w:ascii="Tahoma\; sans-serif" w:hAnsi="Tahoma\; sans-serif" w:cs="Tahoma\; sans-serif"/>
          <w:b/>
          <w:b/>
          <w:u w:val="single"/>
        </w:rPr>
      </w:pPr>
      <w:r>
        <w:rPr/>
        <w:t> </w:t>
      </w:r>
    </w:p>
    <w:p>
      <w:pPr>
        <w:pStyle w:val="TextBody"/>
        <w:rPr>
          <w:rFonts w:ascii="Tahoma\; sans-serif" w:hAnsi="Tahoma\; sans-serif" w:cs="Tahoma\; sans-serif"/>
        </w:rPr>
      </w:pPr>
      <w:r>
        <w:rPr>
          <w:rFonts w:cs="Tahoma\; sans-serif" w:ascii="Tahoma\; sans-serif" w:hAnsi="Tahoma\; sans-serif"/>
          <w:b/>
          <w:u w:val="single"/>
        </w:rPr>
        <w:t>In attendance</w:t>
      </w:r>
      <w:r>
        <w:rPr/>
        <w:t xml:space="preserve"> –</w:t>
      </w:r>
    </w:p>
    <w:p>
      <w:pPr>
        <w:pStyle w:val="TextBody"/>
        <w:rPr>
          <w:rFonts w:ascii="Tahoma\; sans-serif" w:hAnsi="Tahoma\; sans-serif" w:cs="Tahoma\; sans-serif"/>
        </w:rPr>
      </w:pPr>
      <w:r>
        <w:rPr>
          <w:rFonts w:cs="Tahoma\; sans-serif" w:ascii="Tahoma\; sans-serif" w:hAnsi="Tahoma\; sans-serif"/>
        </w:rPr>
        <w:t>City Councillor Ms Margot Power.</w:t>
      </w:r>
    </w:p>
    <w:p>
      <w:pPr>
        <w:pStyle w:val="TextBody"/>
        <w:rPr>
          <w:rFonts w:ascii="Tahoma\; sans-serif" w:hAnsi="Tahoma\; sans-serif" w:cs="Tahoma\; sans-serif"/>
        </w:rPr>
      </w:pPr>
      <w:r>
        <w:rPr>
          <w:rFonts w:cs="Tahoma\; sans-serif" w:ascii="Tahoma\; sans-serif" w:hAnsi="Tahoma\; sans-serif"/>
        </w:rPr>
        <w:t>Mrs. R.R. Smith - Clerk to the Council.</w:t>
      </w:r>
    </w:p>
    <w:p>
      <w:pPr>
        <w:pStyle w:val="TextBody"/>
        <w:rPr>
          <w:rFonts w:ascii="Tahoma\; sans-serif" w:hAnsi="Tahoma\; sans-serif" w:cs="Tahoma\; sans-serif"/>
        </w:rPr>
      </w:pPr>
      <w:r>
        <w:rPr/>
        <w:t> </w:t>
      </w:r>
    </w:p>
    <w:p>
      <w:pPr>
        <w:pStyle w:val="TextBody"/>
        <w:rPr>
          <w:rFonts w:ascii="Tahoma\; sans-serif" w:hAnsi="Tahoma\; sans-serif" w:cs="Tahoma\; sans-serif"/>
        </w:rPr>
      </w:pPr>
      <w:r>
        <w:rPr>
          <w:rFonts w:cs="Tahoma\; sans-serif" w:ascii="Tahoma\; sans-serif" w:hAnsi="Tahoma\; sans-serif"/>
        </w:rPr>
        <w:t>The Chairman opened the meeting by welcoming back City Councillor Margot Power.</w:t>
      </w:r>
    </w:p>
    <w:p>
      <w:pPr>
        <w:pStyle w:val="TextBody"/>
        <w:rPr>
          <w:rFonts w:ascii="Tahoma\; sans-serif" w:hAnsi="Tahoma\; sans-serif" w:cs="Tahoma\; sans-serif"/>
          <w:b/>
          <w:b/>
          <w:sz w:val="22"/>
        </w:rPr>
      </w:pPr>
      <w:r>
        <w:rPr/>
        <w:t> </w:t>
      </w:r>
    </w:p>
    <w:p>
      <w:pPr>
        <w:pStyle w:val="TextBody"/>
        <w:rPr/>
      </w:pPr>
      <w:r>
        <w:rPr>
          <w:rFonts w:cs="Tahoma\; sans-serif" w:ascii="Tahoma\; sans-serif" w:hAnsi="Tahoma\; sans-serif"/>
          <w:b/>
          <w:sz w:val="22"/>
        </w:rPr>
        <w:t>1236/06/18  </w:t>
      </w:r>
      <w:r>
        <w:rPr>
          <w:rFonts w:cs="Tahoma\; sans-serif" w:ascii="Tahoma\; sans-serif" w:hAnsi="Tahoma\; sans-serif"/>
          <w:b/>
          <w:u w:val="single"/>
        </w:rPr>
        <w:t xml:space="preserve">APOLOGIES </w:t>
      </w:r>
      <w:r>
        <w:rPr>
          <w:rFonts w:cs="Tahoma\; sans-serif" w:ascii="Tahoma\; sans-serif" w:hAnsi="Tahoma\; sans-serif"/>
        </w:rPr>
        <w:t>were received from Parish Councillor C. Hancock, County Councillor Mrs. J. Porter, City Councillor Ms.L. Griffiths  and PCSO R. Griffiths.</w:t>
      </w:r>
    </w:p>
    <w:p>
      <w:pPr>
        <w:pStyle w:val="TextBody"/>
        <w:rPr>
          <w:rFonts w:ascii="Tahoma\; sans-serif" w:hAnsi="Tahoma\; sans-serif" w:cs="Tahoma\; sans-serif"/>
          <w:b/>
          <w:b/>
          <w:sz w:val="22"/>
        </w:rPr>
      </w:pPr>
      <w:r>
        <w:rPr/>
        <w:t> </w:t>
      </w:r>
    </w:p>
    <w:p>
      <w:pPr>
        <w:pStyle w:val="TextBody"/>
        <w:ind w:left="1440" w:right="0" w:hanging="1440"/>
        <w:rPr>
          <w:rFonts w:ascii="Tahoma\; sans-serif" w:hAnsi="Tahoma\; sans-serif" w:cs="Tahoma\; sans-serif"/>
        </w:rPr>
      </w:pPr>
      <w:r>
        <w:rPr>
          <w:rFonts w:cs="Tahoma\; sans-serif" w:ascii="Tahoma\; sans-serif" w:hAnsi="Tahoma\; sans-serif"/>
          <w:b/>
          <w:sz w:val="22"/>
        </w:rPr>
        <w:t>1237/06/18</w:t>
      </w:r>
      <w:r>
        <w:rPr/>
        <w:t xml:space="preserve"> </w:t>
      </w:r>
      <w:r>
        <w:rPr>
          <w:rFonts w:cs="Tahoma\; sans-serif" w:ascii="Tahoma\; sans-serif" w:hAnsi="Tahoma\; sans-serif"/>
          <w:b/>
          <w:u w:val="single"/>
        </w:rPr>
        <w:t>MINUTES OF THE MEETING HELD ON 24TH MAY 2018.</w:t>
      </w:r>
    </w:p>
    <w:p>
      <w:pPr>
        <w:pStyle w:val="TextBody"/>
        <w:rPr>
          <w:rFonts w:ascii="Tahoma\; sans-serif" w:hAnsi="Tahoma\; sans-serif" w:cs="Tahoma\; sans-serif"/>
        </w:rPr>
      </w:pPr>
      <w:r>
        <w:rPr>
          <w:rFonts w:cs="Tahoma\; sans-serif" w:ascii="Tahoma\; sans-serif" w:hAnsi="Tahoma\; sans-serif"/>
        </w:rPr>
        <w:t>Minutes of the Annual Parish meeting held on the 24th May 2018 having been circulated were approved and signed by the Chairman.</w:t>
      </w:r>
    </w:p>
    <w:p>
      <w:pPr>
        <w:pStyle w:val="TextBody"/>
        <w:rPr>
          <w:rFonts w:ascii="Tahoma\; sans-serif" w:hAnsi="Tahoma\; sans-serif" w:cs="Tahoma\; sans-serif"/>
          <w:b/>
          <w:b/>
          <w:sz w:val="22"/>
        </w:rPr>
      </w:pPr>
      <w:r>
        <w:rPr/>
        <w:t>  </w:t>
      </w:r>
    </w:p>
    <w:p>
      <w:pPr>
        <w:pStyle w:val="TextBody"/>
        <w:rPr>
          <w:rFonts w:ascii="Tahoma\; sans-serif" w:hAnsi="Tahoma\; sans-serif" w:cs="Tahoma\; sans-serif"/>
        </w:rPr>
      </w:pPr>
      <w:r>
        <w:rPr>
          <w:rFonts w:cs="Tahoma\; sans-serif" w:ascii="Tahoma\; sans-serif" w:hAnsi="Tahoma\; sans-serif"/>
          <w:b/>
          <w:sz w:val="22"/>
        </w:rPr>
        <w:t>1238/06/18  </w:t>
      </w:r>
      <w:r>
        <w:rPr>
          <w:rFonts w:cs="Tahoma\; sans-serif" w:ascii="Tahoma\; sans-serif" w:hAnsi="Tahoma\; sans-serif"/>
          <w:b/>
          <w:u w:val="single"/>
        </w:rPr>
        <w:t>MATTERS ARISING.</w:t>
      </w:r>
    </w:p>
    <w:p>
      <w:pPr>
        <w:pStyle w:val="TextBody"/>
        <w:ind w:left="1080" w:right="0" w:hanging="720"/>
        <w:rPr>
          <w:rFonts w:ascii="Tahoma\; sans-serif" w:hAnsi="Tahoma\; sans-serif" w:cs="Tahoma\; sans-serif"/>
        </w:rPr>
      </w:pPr>
      <w:r>
        <w:rPr>
          <w:rFonts w:cs="Tahoma\; sans-serif" w:ascii="Tahoma\; sans-serif" w:hAnsi="Tahoma\; sans-serif"/>
        </w:rPr>
        <w:t>(i)          Footpath 15. The Countryside Access team are dealing with this matter.</w:t>
      </w:r>
    </w:p>
    <w:p>
      <w:pPr>
        <w:pStyle w:val="TextBody"/>
        <w:rPr>
          <w:rFonts w:ascii="Tahoma\; sans-serif" w:hAnsi="Tahoma\; sans-serif" w:cs="Tahoma\; sans-serif"/>
        </w:rPr>
      </w:pPr>
      <w:r>
        <w:rPr>
          <w:rFonts w:cs="Tahoma\; sans-serif" w:ascii="Tahoma\; sans-serif" w:hAnsi="Tahoma\; sans-serif"/>
        </w:rPr>
        <w:t>Highways are also involved but despite phone calls and emails it has not been possible to contact Ray Gardner.</w:t>
      </w:r>
    </w:p>
    <w:p>
      <w:pPr>
        <w:pStyle w:val="TextBody"/>
        <w:ind w:left="1080" w:right="0" w:hanging="720"/>
        <w:rPr>
          <w:rFonts w:ascii="Tahoma\; sans-serif" w:hAnsi="Tahoma\; sans-serif" w:cs="Tahoma\; sans-serif"/>
        </w:rPr>
      </w:pPr>
      <w:r>
        <w:rPr>
          <w:rFonts w:cs="Tahoma\; sans-serif" w:ascii="Tahoma\; sans-serif" w:hAnsi="Tahoma\; sans-serif"/>
        </w:rPr>
        <w:t>(ii)         SSE Transformer cabinet.   The Chairman has been in touch with SSE via</w:t>
      </w:r>
    </w:p>
    <w:p>
      <w:pPr>
        <w:pStyle w:val="TextBody"/>
        <w:rPr>
          <w:rFonts w:ascii="Tahoma\; sans-serif" w:hAnsi="Tahoma\; sans-serif" w:cs="Tahoma\; sans-serif"/>
        </w:rPr>
      </w:pPr>
      <w:r>
        <w:rPr>
          <w:rFonts w:cs="Tahoma\; sans-serif" w:ascii="Tahoma\; sans-serif" w:hAnsi="Tahoma\; sans-serif"/>
        </w:rPr>
        <w:t>email and he read the latest email from Andy Griffiths, SSE which appears to contradict the email received in May 2017.  Councillors are to confirm to the Chairman that they agree to the Parish Council planting, in the autumn, the shrubs as paid for by SSE.  Councillors to look at the planting which has been done around a similar cabinet on the Four Marks Road.</w:t>
      </w:r>
    </w:p>
    <w:p>
      <w:pPr>
        <w:pStyle w:val="TextBody"/>
        <w:ind w:left="1080" w:right="0" w:hanging="720"/>
        <w:rPr>
          <w:rFonts w:ascii="Tahoma\; sans-serif" w:hAnsi="Tahoma\; sans-serif" w:cs="Tahoma\; sans-serif"/>
        </w:rPr>
      </w:pPr>
      <w:r>
        <w:rPr>
          <w:rFonts w:cs="Tahoma\; sans-serif" w:ascii="Tahoma\; sans-serif" w:hAnsi="Tahoma\; sans-serif"/>
        </w:rPr>
        <w:t>(iii)        Christy Hall Lease.   The title document is still missing and Councillor</w:t>
      </w:r>
    </w:p>
    <w:p>
      <w:pPr>
        <w:pStyle w:val="TextBody"/>
        <w:rPr>
          <w:rFonts w:ascii="Tahoma\; sans-serif" w:hAnsi="Tahoma\; sans-serif" w:cs="Tahoma\; sans-serif"/>
        </w:rPr>
      </w:pPr>
      <w:r>
        <w:rPr>
          <w:rFonts w:cs="Tahoma\; sans-serif" w:ascii="Tahoma\; sans-serif" w:hAnsi="Tahoma\; sans-serif"/>
        </w:rPr>
        <w:t>David Woods would visit the County Records Office at Winchester to see if a copy is lodged in Old Alresford Records.</w:t>
      </w:r>
    </w:p>
    <w:p>
      <w:pPr>
        <w:pStyle w:val="TextBody"/>
        <w:ind w:left="1080" w:right="0" w:hanging="720"/>
        <w:rPr>
          <w:rFonts w:ascii="Tahoma\; sans-serif" w:hAnsi="Tahoma\; sans-serif" w:cs="Tahoma\; sans-serif"/>
        </w:rPr>
      </w:pPr>
      <w:r>
        <w:rPr>
          <w:rFonts w:cs="Tahoma\; sans-serif" w:ascii="Tahoma\; sans-serif" w:hAnsi="Tahoma\; sans-serif"/>
        </w:rPr>
        <w:t>(iv)        Old Alresford Place wall.   It was  confirmed that work has now</w:t>
      </w:r>
    </w:p>
    <w:p>
      <w:pPr>
        <w:pStyle w:val="TextBody"/>
        <w:rPr/>
      </w:pPr>
      <w:r>
        <w:rPr>
          <w:rFonts w:cs="Tahoma\; sans-serif" w:ascii="Tahoma\; sans-serif" w:hAnsi="Tahoma\; sans-serif"/>
        </w:rPr>
        <w:t xml:space="preserve">commenced to repair the wall. </w:t>
      </w:r>
      <w:r>
        <w:rPr/>
        <w:t> </w:t>
      </w:r>
    </w:p>
    <w:p>
      <w:pPr>
        <w:pStyle w:val="TextBody"/>
        <w:rPr>
          <w:rFonts w:ascii="Tahoma\; sans-serif" w:hAnsi="Tahoma\; sans-serif" w:cs="Tahoma\; sans-serif"/>
          <w:b/>
          <w:b/>
          <w:sz w:val="22"/>
        </w:rPr>
      </w:pPr>
      <w:r>
        <w:rPr/>
        <w:t>    </w:t>
      </w:r>
      <w:r>
        <w:rPr>
          <w:rFonts w:eastAsia="Times New Roman" w:cs="Times New Roman"/>
        </w:rPr>
        <w:t xml:space="preserve"> </w:t>
      </w:r>
      <w:r>
        <w:rPr>
          <w:rFonts w:cs="Tahoma\; sans-serif" w:ascii="Tahoma\; sans-serif" w:hAnsi="Tahoma\; sans-serif"/>
        </w:rPr>
        <w:t xml:space="preserve">(v) Lengthsman. IVPC have appointed a new Lengthsman from the 4th June 2018 – Robertino Palliota RP Gardening.  Councillor Hancock has been in touch with him and He has completed one </w:t>
      </w:r>
      <w:r>
        <w:rPr>
          <w:rFonts w:cs="Tahoma\; sans-serif" w:ascii="Tahoma\; sans-serif" w:hAnsi="Tahoma\; sans-serif"/>
          <w:b/>
        </w:rPr>
        <w:t>day's</w:t>
      </w:r>
      <w:r>
        <w:rPr>
          <w:rFonts w:cs="Tahoma\; sans-serif" w:ascii="Tahoma\; sans-serif" w:hAnsi="Tahoma\; sans-serif"/>
        </w:rPr>
        <w:t xml:space="preserve"> work in Old Alresford.  He is due back in Old Alresford in 2018 on the 6th August and 15th October.</w:t>
      </w:r>
    </w:p>
    <w:p>
      <w:pPr>
        <w:pStyle w:val="TextBody"/>
        <w:rPr>
          <w:rFonts w:ascii="Tahoma\; sans-serif" w:hAnsi="Tahoma\; sans-serif" w:cs="Tahoma\; sans-serif"/>
          <w:sz w:val="22"/>
        </w:rPr>
      </w:pPr>
      <w:r>
        <w:rPr>
          <w:rFonts w:cs="Tahoma\; sans-serif" w:ascii="Tahoma\; sans-serif" w:hAnsi="Tahoma\; sans-serif"/>
          <w:b/>
          <w:sz w:val="22"/>
        </w:rPr>
        <w:t xml:space="preserve">1239/06/18  </w:t>
      </w:r>
      <w:r>
        <w:rPr>
          <w:rFonts w:cs="Tahoma\; sans-serif" w:ascii="Tahoma\; sans-serif" w:hAnsi="Tahoma\; sans-serif"/>
          <w:b/>
          <w:sz w:val="22"/>
          <w:u w:val="single"/>
        </w:rPr>
        <w:t>CITY COUNCILLOR REPORT</w:t>
      </w:r>
    </w:p>
    <w:p>
      <w:pPr>
        <w:pStyle w:val="TextBody"/>
        <w:rPr>
          <w:rFonts w:ascii="Tahoma\; sans-serif" w:hAnsi="Tahoma\; sans-serif" w:cs="Tahoma\; sans-serif"/>
          <w:b/>
          <w:b/>
          <w:i/>
          <w:i/>
          <w:sz w:val="18"/>
        </w:rPr>
      </w:pPr>
      <w:r>
        <w:rPr>
          <w:rFonts w:cs="Tahoma\; sans-serif" w:ascii="Tahoma\; sans-serif" w:hAnsi="Tahoma\; sans-serif"/>
          <w:sz w:val="22"/>
        </w:rPr>
        <w:t>City Councillor Margot Power reported on the following:</w:t>
      </w:r>
    </w:p>
    <w:p>
      <w:pPr>
        <w:pStyle w:val="TextBody"/>
        <w:rPr>
          <w:rFonts w:ascii="Tahoma\; sans-serif" w:hAnsi="Tahoma\; sans-serif" w:cs="Tahoma\; sans-serif"/>
          <w:b/>
          <w:b/>
          <w:i/>
          <w:i/>
          <w:sz w:val="18"/>
        </w:rPr>
      </w:pPr>
      <w:r>
        <w:rPr>
          <w:rFonts w:cs="Tahoma\; sans-serif" w:ascii="Tahoma\; sans-serif" w:hAnsi="Tahoma\; sans-serif"/>
          <w:b/>
          <w:i/>
          <w:sz w:val="18"/>
        </w:rPr>
        <w:t>Page 2 - Minutes of Old Alresford Parish Council meeting held on 28th June 2018.</w:t>
      </w:r>
    </w:p>
    <w:p>
      <w:pPr>
        <w:pStyle w:val="TextBody"/>
        <w:rPr>
          <w:rFonts w:ascii="Tahoma\; sans-serif" w:hAnsi="Tahoma\; sans-serif" w:cs="Tahoma\; sans-serif"/>
          <w:b/>
          <w:b/>
          <w:i/>
          <w:i/>
          <w:sz w:val="18"/>
        </w:rPr>
      </w:pPr>
      <w:r>
        <w:rPr>
          <w:rFonts w:cs="Tahoma\; sans-serif" w:ascii="Tahoma\; sans-serif" w:hAnsi="Tahoma\; sans-serif"/>
          <w:b/>
          <w:i/>
          <w:sz w:val="18"/>
        </w:rPr>
        <w:t>City Councillor Margot Power reported on the following:</w:t>
      </w:r>
    </w:p>
    <w:p>
      <w:pPr>
        <w:pStyle w:val="TextBody"/>
        <w:rPr>
          <w:rFonts w:ascii="Tahoma\; sans-serif" w:hAnsi="Tahoma\; sans-serif" w:cs="Tahoma\; sans-serif"/>
          <w:sz w:val="22"/>
        </w:rPr>
      </w:pPr>
      <w:r>
        <w:rPr/>
        <w:t> </w:t>
      </w:r>
    </w:p>
    <w:p>
      <w:pPr>
        <w:pStyle w:val="TextBody"/>
        <w:rPr>
          <w:rFonts w:ascii="Tahoma\; sans-serif" w:hAnsi="Tahoma\; sans-serif" w:cs="Tahoma\; sans-serif"/>
          <w:sz w:val="22"/>
        </w:rPr>
      </w:pPr>
      <w:r>
        <w:rPr>
          <w:rFonts w:cs="Tahoma\; sans-serif" w:ascii="Tahoma\; sans-serif" w:hAnsi="Tahoma\; sans-serif"/>
          <w:sz w:val="22"/>
        </w:rPr>
        <w:t>The proposed cuts to the bus services.</w:t>
      </w:r>
    </w:p>
    <w:p>
      <w:pPr>
        <w:pStyle w:val="TextBody"/>
        <w:rPr>
          <w:rFonts w:ascii="Tahoma\; sans-serif" w:hAnsi="Tahoma\; sans-serif" w:cs="Tahoma\; sans-serif"/>
          <w:sz w:val="22"/>
        </w:rPr>
      </w:pPr>
      <w:r>
        <w:rPr>
          <w:rFonts w:cs="Tahoma\; sans-serif" w:ascii="Tahoma\; sans-serif" w:hAnsi="Tahoma\; sans-serif"/>
          <w:sz w:val="22"/>
        </w:rPr>
        <w:t>The proposed Sun Hill Development and the possibility of a legal challenge.</w:t>
      </w:r>
    </w:p>
    <w:p>
      <w:pPr>
        <w:pStyle w:val="TextBody"/>
        <w:rPr>
          <w:rFonts w:ascii="Tahoma\; sans-serif" w:hAnsi="Tahoma\; sans-serif" w:cs="Tahoma\; sans-serif"/>
          <w:sz w:val="22"/>
        </w:rPr>
      </w:pPr>
      <w:r>
        <w:rPr>
          <w:rFonts w:cs="Tahoma\; sans-serif" w:ascii="Tahoma\; sans-serif" w:hAnsi="Tahoma\; sans-serif"/>
          <w:sz w:val="22"/>
        </w:rPr>
        <w:t>The cutting of grass verges which will only take place once a year.  However, when there is an issue of road safety a request for a verge to be cut will be responded to as soon as possible.</w:t>
      </w:r>
    </w:p>
    <w:p>
      <w:pPr>
        <w:pStyle w:val="TextBody"/>
        <w:rPr>
          <w:rFonts w:ascii="Tahoma\; sans-serif" w:hAnsi="Tahoma\; sans-serif" w:cs="Tahoma\; sans-serif"/>
          <w:sz w:val="22"/>
        </w:rPr>
      </w:pPr>
      <w:r>
        <w:rPr>
          <w:rFonts w:cs="Tahoma\; sans-serif" w:ascii="Tahoma\; sans-serif" w:hAnsi="Tahoma\; sans-serif"/>
          <w:sz w:val="22"/>
        </w:rPr>
        <w:t>Hampshire County Council are proposing a charge will be levied on all on street parking.  There will be no free parking which will impact on town &amp; village centres.  She is trying to find out if an Impact Assessment has taken place.</w:t>
      </w:r>
    </w:p>
    <w:p>
      <w:pPr>
        <w:pStyle w:val="TextBody"/>
        <w:rPr>
          <w:rFonts w:ascii="Tahoma\; sans-serif" w:hAnsi="Tahoma\; sans-serif" w:cs="Tahoma\; sans-serif"/>
          <w:sz w:val="22"/>
        </w:rPr>
      </w:pPr>
      <w:r>
        <w:rPr>
          <w:rFonts w:cs="Tahoma\; sans-serif" w:ascii="Tahoma\; sans-serif" w:hAnsi="Tahoma\; sans-serif"/>
          <w:sz w:val="22"/>
        </w:rPr>
        <w:t>Drain outside No.2 The Brook has not been cleared and she will contact Highways asking for this work to be carried out as soon as possible. She has checked the drain today and it is full of debris.    </w:t>
      </w:r>
    </w:p>
    <w:p>
      <w:pPr>
        <w:pStyle w:val="TextBody"/>
        <w:rPr>
          <w:rFonts w:ascii="Tahoma\; sans-serif" w:hAnsi="Tahoma\; sans-serif" w:cs="Tahoma\; sans-serif"/>
          <w:b/>
          <w:b/>
          <w:sz w:val="22"/>
        </w:rPr>
      </w:pPr>
      <w:r>
        <w:rPr/>
        <w:t> </w:t>
      </w:r>
    </w:p>
    <w:p>
      <w:pPr>
        <w:pStyle w:val="TextBody"/>
        <w:rPr>
          <w:rFonts w:ascii="Tahoma\; sans-serif" w:hAnsi="Tahoma\; sans-serif" w:cs="Tahoma\; sans-serif"/>
        </w:rPr>
      </w:pPr>
      <w:r>
        <w:rPr>
          <w:rFonts w:cs="Tahoma\; sans-serif" w:ascii="Tahoma\; sans-serif" w:hAnsi="Tahoma\; sans-serif"/>
          <w:b/>
          <w:sz w:val="22"/>
        </w:rPr>
        <w:t xml:space="preserve">1239/06/18  </w:t>
      </w:r>
      <w:r>
        <w:rPr>
          <w:rFonts w:cs="Tahoma\; sans-serif" w:ascii="Tahoma\; sans-serif" w:hAnsi="Tahoma\; sans-serif"/>
          <w:b/>
          <w:u w:val="single"/>
        </w:rPr>
        <w:t>REGISTER OF INTERESTS.</w:t>
      </w:r>
    </w:p>
    <w:p>
      <w:pPr>
        <w:pStyle w:val="TextBody"/>
        <w:rPr>
          <w:rFonts w:ascii="Tahoma\; sans-serif" w:hAnsi="Tahoma\; sans-serif" w:cs="Tahoma\; sans-serif"/>
          <w:b/>
          <w:b/>
          <w:sz w:val="22"/>
        </w:rPr>
      </w:pPr>
      <w:r>
        <w:rPr>
          <w:rFonts w:cs="Tahoma\; sans-serif" w:ascii="Tahoma\; sans-serif" w:hAnsi="Tahoma\; sans-serif"/>
        </w:rPr>
        <w:t>None.</w:t>
      </w:r>
    </w:p>
    <w:p>
      <w:pPr>
        <w:pStyle w:val="TextBody"/>
        <w:rPr>
          <w:rFonts w:ascii="Tahoma\; sans-serif" w:hAnsi="Tahoma\; sans-serif" w:cs="Tahoma\; sans-serif"/>
          <w:b/>
          <w:b/>
          <w:u w:val="single"/>
        </w:rPr>
      </w:pPr>
      <w:r>
        <w:rPr>
          <w:rFonts w:cs="Tahoma\; sans-serif" w:ascii="Tahoma\; sans-serif" w:hAnsi="Tahoma\; sans-serif"/>
          <w:b/>
          <w:sz w:val="22"/>
        </w:rPr>
        <w:t xml:space="preserve">1240/06/18 </w:t>
      </w:r>
      <w:r>
        <w:rPr/>
        <w:t xml:space="preserve">          </w:t>
      </w:r>
      <w:r>
        <w:rPr>
          <w:rFonts w:cs="Tahoma\; sans-serif" w:ascii="Tahoma\; sans-serif" w:hAnsi="Tahoma\; sans-serif"/>
          <w:b/>
          <w:u w:val="single"/>
        </w:rPr>
        <w:t>PARISH COUNCILLOR'S REPORTS</w:t>
      </w:r>
    </w:p>
    <w:p>
      <w:pPr>
        <w:pStyle w:val="TextBody"/>
        <w:rPr>
          <w:rFonts w:ascii="Tahoma\; sans-serif" w:hAnsi="Tahoma\; sans-serif" w:cs="Tahoma\; sans-serif"/>
        </w:rPr>
      </w:pPr>
      <w:r>
        <w:rPr>
          <w:rFonts w:cs="Tahoma\; sans-serif" w:ascii="Tahoma\; sans-serif" w:hAnsi="Tahoma\; sans-serif"/>
          <w:b/>
          <w:u w:val="single"/>
        </w:rPr>
        <w:t>Christy Hall.</w:t>
      </w:r>
      <w:r>
        <w:rPr/>
        <w:t xml:space="preserve">   </w:t>
      </w:r>
      <w:r>
        <w:rPr>
          <w:rFonts w:cs="Tahoma\; sans-serif" w:ascii="Tahoma\; sans-serif" w:hAnsi="Tahoma\; sans-serif"/>
        </w:rPr>
        <w:t>No meeting has been held since the last Parish</w:t>
      </w:r>
    </w:p>
    <w:p>
      <w:pPr>
        <w:pStyle w:val="TextBody"/>
        <w:rPr>
          <w:rFonts w:ascii="Tahoma\; sans-serif" w:hAnsi="Tahoma\; sans-serif" w:cs="Tahoma\; sans-serif"/>
          <w:b/>
          <w:b/>
          <w:u w:val="single"/>
        </w:rPr>
      </w:pPr>
      <w:r>
        <w:rPr>
          <w:rFonts w:cs="Tahoma\; sans-serif" w:ascii="Tahoma\; sans-serif" w:hAnsi="Tahoma\; sans-serif"/>
        </w:rPr>
        <w:t>Council meeting.  Work to the front of the building will commence in two to three weeks time.   The Parish Council has not received a formal request from the Christy Hall Management Committee for these works as required under the terms of the lease. A question about the beech hedge along the car park was asked – the Chairman will raise this with the Management Committee.</w:t>
      </w:r>
    </w:p>
    <w:p>
      <w:pPr>
        <w:pStyle w:val="TextBody"/>
        <w:rPr>
          <w:rFonts w:ascii="Tahoma\; sans-serif" w:hAnsi="Tahoma\; sans-serif" w:cs="Tahoma\; sans-serif"/>
        </w:rPr>
      </w:pPr>
      <w:r>
        <w:rPr>
          <w:rFonts w:cs="Tahoma\; sans-serif" w:ascii="Tahoma\; sans-serif" w:hAnsi="Tahoma\; sans-serif"/>
          <w:b/>
          <w:u w:val="single"/>
        </w:rPr>
        <w:t xml:space="preserve">Highways &amp; Byways.  </w:t>
      </w:r>
      <w:r>
        <w:rPr/>
        <w:t> </w:t>
      </w:r>
    </w:p>
    <w:p>
      <w:pPr>
        <w:pStyle w:val="TextBody"/>
        <w:rPr>
          <w:rFonts w:ascii="Tahoma\; sans-serif" w:hAnsi="Tahoma\; sans-serif" w:cs="Tahoma\; sans-serif"/>
          <w:b/>
          <w:b/>
          <w:u w:val="single"/>
        </w:rPr>
      </w:pPr>
      <w:r>
        <w:rPr>
          <w:rFonts w:cs="Tahoma\; sans-serif" w:ascii="Tahoma\; sans-serif" w:hAnsi="Tahoma\; sans-serif"/>
        </w:rPr>
        <w:t xml:space="preserve">The hedges on the corner of Kiln Lane require to be cut back as they are a hazard to motorists accessing Basingstsoke Road.  The Clerk to write to the Parishioners to request that the work be carried out.  The Clerk to again request that the trees on Highways land in Kiln Lane are cutback/removed.   </w:t>
      </w:r>
    </w:p>
    <w:p>
      <w:pPr>
        <w:pStyle w:val="TextBody"/>
        <w:rPr>
          <w:rFonts w:ascii="Tahoma\; sans-serif" w:hAnsi="Tahoma\; sans-serif" w:cs="Tahoma\; sans-serif"/>
        </w:rPr>
      </w:pPr>
      <w:r>
        <w:rPr>
          <w:rFonts w:cs="Tahoma\; sans-serif" w:ascii="Tahoma\; sans-serif" w:hAnsi="Tahoma\; sans-serif"/>
          <w:b/>
          <w:u w:val="single"/>
        </w:rPr>
        <w:t>Environment.</w:t>
      </w:r>
    </w:p>
    <w:p>
      <w:pPr>
        <w:pStyle w:val="TextBody"/>
        <w:rPr>
          <w:rFonts w:ascii="Tahoma\; sans-serif" w:hAnsi="Tahoma\; sans-serif" w:cs="Tahoma\; sans-serif"/>
          <w:b/>
          <w:b/>
          <w:u w:val="single"/>
        </w:rPr>
      </w:pPr>
      <w:r>
        <w:rPr>
          <w:rFonts w:cs="Tahoma\; sans-serif" w:ascii="Tahoma\; sans-serif" w:hAnsi="Tahoma\; sans-serif"/>
        </w:rPr>
        <w:t>A2 Dominion had carried out the cutting back of overgrown shrubs on the footway access to Kiln Lane Play area.</w:t>
      </w:r>
    </w:p>
    <w:p>
      <w:pPr>
        <w:pStyle w:val="TextBody"/>
        <w:rPr>
          <w:rFonts w:ascii="Tahoma\; sans-serif" w:hAnsi="Tahoma\; sans-serif" w:cs="Tahoma\; sans-serif"/>
          <w:b/>
          <w:b/>
          <w:u w:val="single"/>
        </w:rPr>
      </w:pPr>
      <w:r>
        <w:rPr>
          <w:rFonts w:cs="Tahoma\; sans-serif" w:ascii="Tahoma\; sans-serif" w:hAnsi="Tahoma\; sans-serif"/>
          <w:b/>
          <w:u w:val="single"/>
        </w:rPr>
        <w:t>Planning.</w:t>
      </w:r>
      <w:r>
        <w:rPr/>
        <w:t>    </w:t>
      </w:r>
    </w:p>
    <w:p>
      <w:pPr>
        <w:pStyle w:val="TextBody"/>
        <w:rPr>
          <w:rFonts w:ascii="Tahoma\; sans-serif" w:hAnsi="Tahoma\; sans-serif" w:cs="Tahoma\; sans-serif"/>
        </w:rPr>
      </w:pPr>
      <w:r>
        <w:rPr>
          <w:rFonts w:cs="Tahoma\; sans-serif" w:ascii="Tahoma\; sans-serif" w:hAnsi="Tahoma\; sans-serif"/>
          <w:b/>
          <w:u w:val="single"/>
        </w:rPr>
        <w:t>Application received</w:t>
      </w:r>
    </w:p>
    <w:p>
      <w:pPr>
        <w:pStyle w:val="TextBody"/>
        <w:rPr>
          <w:rFonts w:ascii="Tahoma\; sans-serif" w:hAnsi="Tahoma\; sans-serif" w:cs="Tahoma\; sans-serif"/>
        </w:rPr>
      </w:pPr>
      <w:r>
        <w:rPr>
          <w:rFonts w:cs="Tahoma\; sans-serif" w:ascii="Tahoma\; sans-serif" w:hAnsi="Tahoma\; sans-serif"/>
        </w:rPr>
        <w:t>Application No. 128/01313/TPC   </w:t>
      </w:r>
    </w:p>
    <w:p>
      <w:pPr>
        <w:pStyle w:val="TextBody"/>
        <w:rPr>
          <w:rFonts w:ascii="Tahoma\; sans-serif" w:hAnsi="Tahoma\; sans-serif" w:cs="Tahoma\; sans-serif"/>
        </w:rPr>
      </w:pPr>
      <w:r>
        <w:rPr>
          <w:rFonts w:cs="Tahoma\; sans-serif" w:ascii="Tahoma\; sans-serif" w:hAnsi="Tahoma\; sans-serif"/>
        </w:rPr>
        <w:t>Location – Lake House, The Soke, Old Alresford</w:t>
      </w:r>
    </w:p>
    <w:p>
      <w:pPr>
        <w:pStyle w:val="TextBody"/>
        <w:rPr>
          <w:rFonts w:ascii="Tahoma\; sans-serif" w:hAnsi="Tahoma\; sans-serif" w:cs="Tahoma\; sans-serif"/>
        </w:rPr>
      </w:pPr>
      <w:r>
        <w:rPr>
          <w:rFonts w:cs="Tahoma\; sans-serif" w:ascii="Tahoma\; sans-serif" w:hAnsi="Tahoma\; sans-serif"/>
        </w:rPr>
        <w:t>Proposal – T1 Ash. Fell.   Considerable die back and large stress fractures in a main branch overhanging driveway.  The tree had been noted to be deteriorating over the last several years and now causes concern due to the position of the fractured limb and its proximity to a main road.  Large dead branches have</w:t>
      </w:r>
    </w:p>
    <w:p>
      <w:pPr>
        <w:pStyle w:val="TextBody"/>
        <w:rPr>
          <w:rFonts w:ascii="Tahoma\; sans-serif" w:hAnsi="Tahoma\; sans-serif" w:cs="Tahoma\; sans-serif"/>
          <w:i/>
          <w:i/>
        </w:rPr>
      </w:pPr>
      <w:r>
        <w:rPr>
          <w:rFonts w:cs="Tahoma\; sans-serif" w:ascii="Tahoma\; sans-serif" w:hAnsi="Tahoma\; sans-serif"/>
        </w:rPr>
        <w:t>been falling for some time and there is a big concern over the safety of the property and road should the worse happen.</w:t>
      </w:r>
    </w:p>
    <w:p>
      <w:pPr>
        <w:pStyle w:val="TextBody"/>
        <w:rPr>
          <w:rFonts w:ascii="Tahoma\; sans-serif" w:hAnsi="Tahoma\; sans-serif" w:cs="Tahoma\; sans-serif"/>
          <w:b/>
          <w:b/>
          <w:i/>
          <w:i/>
        </w:rPr>
      </w:pPr>
      <w:r>
        <w:rPr>
          <w:rFonts w:cs="Tahoma\; sans-serif" w:ascii="Tahoma\; sans-serif" w:hAnsi="Tahoma\; sans-serif"/>
          <w:i/>
        </w:rPr>
        <w:t xml:space="preserve">Closing date for comments – </w:t>
      </w:r>
      <w:r>
        <w:rPr>
          <w:rFonts w:cs="Tahoma\; sans-serif" w:ascii="Tahoma\; sans-serif" w:hAnsi="Tahoma\; sans-serif"/>
          <w:b/>
          <w:i/>
        </w:rPr>
        <w:t>not given by WCC Planning</w:t>
      </w:r>
    </w:p>
    <w:p>
      <w:pPr>
        <w:pStyle w:val="TextBody"/>
        <w:rPr>
          <w:rFonts w:ascii="Tahoma\; sans-serif" w:hAnsi="Tahoma\; sans-serif" w:cs="Tahoma\; sans-serif"/>
          <w:b/>
          <w:b/>
          <w:i/>
          <w:i/>
          <w:sz w:val="18"/>
        </w:rPr>
      </w:pPr>
      <w:r>
        <w:rPr>
          <w:rFonts w:cs="Tahoma\; sans-serif" w:ascii="Tahoma\; sans-serif" w:hAnsi="Tahoma\; sans-serif"/>
          <w:b/>
          <w:i/>
        </w:rPr>
        <w:t>Clerk advised the Council that she had been informed by email that permission had already been given for these works</w:t>
      </w:r>
      <w:r>
        <w:rPr>
          <w:rFonts w:cs="Tahoma\; sans-serif" w:ascii="Tahoma\; sans-serif" w:hAnsi="Tahoma\; sans-serif"/>
          <w:b/>
        </w:rPr>
        <w:t>.</w:t>
      </w:r>
    </w:p>
    <w:p>
      <w:pPr>
        <w:pStyle w:val="TextBody"/>
        <w:rPr>
          <w:rFonts w:ascii="Tahoma\; sans-serif" w:hAnsi="Tahoma\; sans-serif" w:cs="Tahoma\; sans-serif"/>
          <w:b/>
          <w:b/>
          <w:i/>
          <w:i/>
          <w:sz w:val="18"/>
        </w:rPr>
      </w:pPr>
      <w:r>
        <w:rPr>
          <w:rFonts w:cs="Tahoma\; sans-serif" w:ascii="Tahoma\; sans-serif" w:hAnsi="Tahoma\; sans-serif"/>
          <w:b/>
          <w:i/>
          <w:sz w:val="18"/>
        </w:rPr>
        <w:t>Page 3 - Minutes of Old Alresford Parish Council meeting held on 28th June 2018.</w:t>
      </w:r>
    </w:p>
    <w:p>
      <w:pPr>
        <w:pStyle w:val="TextBody"/>
        <w:rPr>
          <w:rFonts w:ascii="Tahoma\; sans-serif" w:hAnsi="Tahoma\; sans-serif" w:cs="Tahoma\; sans-serif"/>
          <w:b/>
          <w:b/>
          <w:i/>
          <w:i/>
          <w:sz w:val="18"/>
        </w:rPr>
      </w:pPr>
      <w:r>
        <w:rPr>
          <w:rFonts w:cs="Tahoma\; sans-serif" w:ascii="Tahoma\; sans-serif" w:hAnsi="Tahoma\; sans-serif"/>
          <w:b/>
          <w:i/>
          <w:sz w:val="18"/>
        </w:rPr>
        <w:t>permission had already been given for these works.</w:t>
      </w:r>
    </w:p>
    <w:p>
      <w:pPr>
        <w:pStyle w:val="TextBody"/>
        <w:ind w:left="1440" w:right="0" w:hanging="1440"/>
        <w:rPr>
          <w:rFonts w:ascii="Tahoma\; sans-serif" w:hAnsi="Tahoma\; sans-serif" w:cs="Tahoma\; sans-serif"/>
          <w:b/>
          <w:b/>
          <w:sz w:val="22"/>
        </w:rPr>
      </w:pPr>
      <w:r>
        <w:rPr/>
        <w:t> </w:t>
      </w:r>
    </w:p>
    <w:p>
      <w:pPr>
        <w:pStyle w:val="TextBody"/>
        <w:ind w:left="1440" w:right="0" w:hanging="1440"/>
        <w:rPr/>
      </w:pPr>
      <w:r>
        <w:rPr>
          <w:rFonts w:cs="Tahoma\; sans-serif" w:ascii="Tahoma\; sans-serif" w:hAnsi="Tahoma\; sans-serif"/>
          <w:b/>
          <w:sz w:val="22"/>
        </w:rPr>
        <w:t xml:space="preserve">1241/06/18 </w:t>
      </w:r>
      <w:r>
        <w:rPr>
          <w:rFonts w:cs="Tahoma\; sans-serif" w:ascii="Tahoma\; sans-serif" w:hAnsi="Tahoma\; sans-serif"/>
          <w:b/>
          <w:u w:val="single"/>
        </w:rPr>
        <w:t>TO RECORD RECEIPTS AND PAYMENTS SINCE THE LAST MEETING.</w:t>
      </w:r>
    </w:p>
    <w:p>
      <w:pPr>
        <w:pStyle w:val="TextBody"/>
        <w:ind w:left="1440" w:right="0" w:hanging="1440"/>
        <w:rPr/>
      </w:pPr>
      <w:r>
        <w:rPr/>
        <w:t> </w:t>
      </w:r>
    </w:p>
    <w:p>
      <w:pPr>
        <w:pStyle w:val="TextBody"/>
        <w:rPr/>
      </w:pPr>
      <w:r>
        <w:rPr/>
        <w:t>                </w:t>
      </w:r>
      <w:r>
        <w:rPr>
          <w:rFonts w:eastAsia="Times New Roman" w:cs="Times New Roman"/>
        </w:rPr>
        <w:t xml:space="preserve"> </w:t>
      </w:r>
      <w:r>
        <w:rPr>
          <w:rFonts w:cs="Tahoma\; sans-serif" w:ascii="Tahoma\; sans-serif" w:hAnsi="Tahoma\; sans-serif"/>
        </w:rPr>
        <w:t>£630.00     Enviro Aqua – stream clearance.</w:t>
      </w:r>
    </w:p>
    <w:p>
      <w:pPr>
        <w:pStyle w:val="TextBody"/>
        <w:rPr/>
      </w:pPr>
      <w:r>
        <w:rPr/>
        <w:t>                </w:t>
      </w:r>
      <w:r>
        <w:rPr>
          <w:rFonts w:eastAsia="Times New Roman" w:cs="Times New Roman"/>
        </w:rPr>
        <w:t xml:space="preserve"> </w:t>
      </w:r>
      <w:r>
        <w:rPr>
          <w:rFonts w:cs="Tahoma\; sans-serif" w:ascii="Tahoma\; sans-serif" w:hAnsi="Tahoma\; sans-serif"/>
        </w:rPr>
        <w:t>£155.14     Mrs. R. R. Smith. Q1. Clerk’s expenses</w:t>
      </w:r>
    </w:p>
    <w:p>
      <w:pPr>
        <w:pStyle w:val="TextBody"/>
        <w:rPr/>
      </w:pPr>
      <w:r>
        <w:rPr/>
        <w:t>                </w:t>
      </w:r>
      <w:r>
        <w:rPr>
          <w:rFonts w:eastAsia="Times New Roman" w:cs="Times New Roman"/>
        </w:rPr>
        <w:t xml:space="preserve"> </w:t>
      </w:r>
      <w:r>
        <w:rPr>
          <w:rFonts w:cs="Tahoma\; sans-serif" w:ascii="Tahoma\; sans-serif" w:hAnsi="Tahoma\; sans-serif"/>
        </w:rPr>
        <w:t>£458.85     Mrs. R. R. Smith. Q1 Clerk’s salary.</w:t>
      </w:r>
    </w:p>
    <w:p>
      <w:pPr>
        <w:pStyle w:val="TextBody"/>
        <w:rPr>
          <w:rFonts w:ascii="Tahoma\; sans-serif" w:hAnsi="Tahoma\; sans-serif" w:cs="Tahoma\; sans-serif"/>
          <w:b/>
          <w:b/>
          <w:sz w:val="22"/>
        </w:rPr>
      </w:pPr>
      <w:r>
        <w:rPr/>
        <w:t> </w:t>
      </w:r>
    </w:p>
    <w:p>
      <w:pPr>
        <w:pStyle w:val="TextBody"/>
        <w:rPr/>
      </w:pPr>
      <w:r>
        <w:rPr>
          <w:rFonts w:cs="Tahoma\; sans-serif" w:ascii="Tahoma\; sans-serif" w:hAnsi="Tahoma\; sans-serif"/>
          <w:b/>
          <w:sz w:val="22"/>
        </w:rPr>
        <w:t>1242/06/18</w:t>
      </w:r>
      <w:r>
        <w:rPr/>
        <w:t xml:space="preserve"> </w:t>
      </w:r>
      <w:r>
        <w:rPr>
          <w:rFonts w:cs="Tahoma\; sans-serif" w:ascii="Tahoma\; sans-serif" w:hAnsi="Tahoma\; sans-serif"/>
          <w:b/>
          <w:u w:val="single"/>
        </w:rPr>
        <w:t>CORRESPONDENCE</w:t>
      </w:r>
    </w:p>
    <w:p>
      <w:pPr>
        <w:pStyle w:val="TextBody"/>
        <w:rPr/>
      </w:pPr>
      <w:r>
        <w:rPr/>
        <w:t> </w:t>
      </w:r>
    </w:p>
    <w:p>
      <w:pPr>
        <w:pStyle w:val="TextBody"/>
        <w:rPr/>
      </w:pPr>
      <w:r>
        <w:rPr/>
        <w:t>        </w:t>
      </w:r>
      <w:r>
        <w:rPr>
          <w:rFonts w:eastAsia="Times New Roman" w:cs="Times New Roman"/>
        </w:rPr>
        <w:t xml:space="preserve"> </w:t>
      </w:r>
      <w:r>
        <w:rPr/>
        <w:t>        </w:t>
      </w:r>
      <w:r>
        <w:rPr>
          <w:rFonts w:eastAsia="Times New Roman" w:cs="Times New Roman"/>
        </w:rPr>
        <w:t xml:space="preserve"> </w:t>
      </w:r>
      <w:r>
        <w:rPr>
          <w:rFonts w:cs="Tahoma\; sans-serif" w:ascii="Tahoma\; sans-serif" w:hAnsi="Tahoma\; sans-serif"/>
        </w:rPr>
        <w:t>Mail log distributed at meeting.</w:t>
      </w:r>
    </w:p>
    <w:p>
      <w:pPr>
        <w:pStyle w:val="TextBody"/>
        <w:rPr>
          <w:rFonts w:ascii="Tahoma\; sans-serif" w:hAnsi="Tahoma\; sans-serif" w:cs="Tahoma\; sans-serif"/>
          <w:b/>
          <w:b/>
          <w:sz w:val="22"/>
        </w:rPr>
      </w:pPr>
      <w:r>
        <w:rPr/>
        <w:t>         </w:t>
      </w:r>
      <w:r>
        <w:rPr>
          <w:rFonts w:eastAsia="Times New Roman" w:cs="Times New Roman"/>
        </w:rPr>
        <w:t xml:space="preserve"> </w:t>
      </w:r>
      <w:r>
        <w:rPr/>
        <w:t>         </w:t>
      </w:r>
    </w:p>
    <w:p>
      <w:pPr>
        <w:pStyle w:val="TextBody"/>
        <w:rPr/>
      </w:pPr>
      <w:r>
        <w:rPr>
          <w:rFonts w:cs="Tahoma\; sans-serif" w:ascii="Tahoma\; sans-serif" w:hAnsi="Tahoma\; sans-serif"/>
          <w:b/>
          <w:sz w:val="22"/>
        </w:rPr>
        <w:t>1243/06/18</w:t>
      </w:r>
      <w:r>
        <w:rPr/>
        <w:t xml:space="preserve"> </w:t>
      </w:r>
      <w:r>
        <w:rPr>
          <w:rFonts w:cs="Tahoma\; sans-serif" w:ascii="Tahoma\; sans-serif" w:hAnsi="Tahoma\; sans-serif"/>
          <w:b/>
          <w:u w:val="single"/>
        </w:rPr>
        <w:t>DATE OF NEXT MEETING</w:t>
      </w:r>
      <w:r>
        <w:rPr>
          <w:u w:val="single"/>
        </w:rPr>
        <w:t> </w:t>
      </w:r>
    </w:p>
    <w:p>
      <w:pPr>
        <w:pStyle w:val="TextBody"/>
        <w:rPr/>
      </w:pPr>
      <w:r>
        <w:rPr/>
        <w:t> </w:t>
      </w:r>
    </w:p>
    <w:p>
      <w:pPr>
        <w:pStyle w:val="TextBody"/>
        <w:rPr/>
      </w:pPr>
      <w:r>
        <w:rPr/>
        <w:t>                   </w:t>
      </w:r>
      <w:r>
        <w:rPr>
          <w:rFonts w:eastAsia="Times New Roman" w:cs="Times New Roman"/>
        </w:rPr>
        <w:t xml:space="preserve"> </w:t>
      </w:r>
      <w:r>
        <w:rPr/>
        <w:t> </w:t>
      </w:r>
      <w:r>
        <w:rPr>
          <w:rFonts w:cs="Tahoma\; sans-serif" w:ascii="Tahoma\; sans-serif" w:hAnsi="Tahoma\; sans-serif"/>
        </w:rPr>
        <w:t>Thursday 23rd August 2018.</w:t>
      </w:r>
    </w:p>
    <w:p>
      <w:pPr>
        <w:pStyle w:val="TextBody"/>
        <w:rPr/>
      </w:pPr>
      <w:r>
        <w:rPr/>
        <w:t> </w:t>
      </w:r>
    </w:p>
    <w:p>
      <w:pPr>
        <w:pStyle w:val="TextBody"/>
        <w:rPr/>
      </w:pPr>
      <w:r>
        <w:rPr/>
        <w:t> </w:t>
      </w:r>
    </w:p>
    <w:p>
      <w:pPr>
        <w:pStyle w:val="TextBody"/>
        <w:rPr/>
      </w:pPr>
      <w:r>
        <w:rPr/>
        <w:t> </w:t>
      </w:r>
    </w:p>
    <w:p>
      <w:pPr>
        <w:pStyle w:val="TextBody"/>
        <w:rPr/>
      </w:pPr>
      <w:r>
        <w:rPr/>
        <w:t>                                       </w:t>
      </w:r>
      <w:r>
        <w:rPr>
          <w:rFonts w:eastAsia="Times New Roman" w:cs="Times New Roman"/>
        </w:rPr>
        <w:t xml:space="preserve"> </w:t>
      </w:r>
      <w:r>
        <w:rPr>
          <w:rFonts w:cs="Tahoma\; sans-serif" w:ascii="Tahoma\; sans-serif" w:hAnsi="Tahoma\; sans-serif"/>
        </w:rPr>
        <w:t>___________________         __________________</w:t>
      </w:r>
    </w:p>
    <w:p>
      <w:pPr>
        <w:pStyle w:val="TextBody"/>
        <w:ind w:left="0" w:right="31" w:hanging="0"/>
        <w:rPr/>
      </w:pPr>
      <w:r>
        <w:rPr/>
        <w:t>                                       </w:t>
      </w:r>
      <w:r>
        <w:rPr>
          <w:rFonts w:eastAsia="Times New Roman" w:cs="Times New Roman"/>
        </w:rPr>
        <w:t xml:space="preserve"> </w:t>
      </w:r>
      <w:r>
        <w:rPr>
          <w:rFonts w:cs="Tahoma\; sans-serif" w:ascii="Tahoma\; sans-serif" w:hAnsi="Tahoma\; sans-serif"/>
        </w:rPr>
        <w:t>Chairman                                    Date  </w:t>
      </w:r>
    </w:p>
    <w:p>
      <w:pPr>
        <w:pStyle w:val="TextBody"/>
        <w:rPr/>
      </w:pPr>
      <w:r>
        <w:rPr/>
        <w:t> </w:t>
      </w:r>
    </w:p>
    <w:p>
      <w:pPr>
        <w:pStyle w:val="TextBody"/>
        <w:rPr/>
      </w:pPr>
      <w:r>
        <w:rPr/>
        <w:t> </w:t>
      </w:r>
    </w:p>
    <w:p>
      <w:pPr>
        <w:pStyle w:val="TextBody"/>
        <w:rPr/>
      </w:pPr>
      <w:r>
        <w:rPr/>
        <w:t>         </w:t>
      </w:r>
    </w:p>
    <w:p>
      <w:pPr>
        <w:pStyle w:val="TextBody"/>
        <w:rPr/>
      </w:pPr>
      <w:r>
        <w:rPr/>
        <w:t>         </w:t>
      </w:r>
      <w:r>
        <w:rPr>
          <w:rFonts w:eastAsia="Times New Roman" w:cs="Times New Roman"/>
        </w:rPr>
        <w:t xml:space="preserve"> </w:t>
      </w:r>
      <w:r>
        <w:rPr/>
        <w:t> </w:t>
      </w:r>
      <w:r>
        <w:rPr>
          <w:rFonts w:eastAsia="Times New Roman" w:cs="Times New Roman"/>
        </w:rPr>
        <w:t xml:space="preserve"> </w:t>
      </w:r>
      <w:r>
        <w:rPr/>
        <w:t>       </w:t>
      </w:r>
    </w:p>
    <w:p>
      <w:pPr>
        <w:pStyle w:val="TextBody"/>
        <w:rPr/>
      </w:pPr>
      <w:r>
        <w:rPr/>
        <w:t> </w:t>
      </w:r>
    </w:p>
    <w:p>
      <w:pPr>
        <w:pStyle w:val="TextBody"/>
        <w:ind w:left="0" w:right="0" w:firstLine="720"/>
        <w:rPr/>
      </w:pPr>
      <w:r>
        <w:rPr/>
        <w:t> </w:t>
      </w:r>
    </w:p>
    <w:p>
      <w:pPr>
        <w:pStyle w:val="TextBody"/>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 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2:55:28Z</dcterms:created>
  <dc:creator>Bernard Tucker</dc:creator>
  <dc:description/>
  <dc:language>en-US</dc:language>
  <cp:lastModifiedBy/>
  <cp:revision>0</cp:revision>
  <dc:subject/>
  <dc:title/>
</cp:coreProperties>
</file>