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THE ANNUAL GENERAL MEETING OF OLD ALRESFORD PARISH COUNCIL HELD IN THE CHRISTY HALL, OLD ALRESFORD ON THURSDAY 24</w:t>
      </w:r>
      <w:r>
        <w:rPr>
          <w:rFonts w:cs="Tahoma" w:ascii="Tahoma" w:hAnsi="Tahoma"/>
          <w:sz w:val="24"/>
          <w:szCs w:val="24"/>
          <w:vertAlign w:val="superscript"/>
        </w:rPr>
        <w:t>th</w:t>
      </w:r>
      <w:r>
        <w:rPr>
          <w:rFonts w:cs="Tahoma" w:ascii="Tahoma" w:hAnsi="Tahoma"/>
          <w:sz w:val="24"/>
          <w:szCs w:val="24"/>
        </w:rPr>
        <w:t xml:space="preserve"> MAY 2018  AT 7.30.P.M.                                                                                                                                                                                                                                                                                                                                                                                                                                                                                                                                                                                                                                                                                                                                                                                                                                                                                                                                                                                                                                                                                                                                                                                                                                                                                                                                                                                                                                                                                                                                                                                                                                                                                                                                                                                                                                                                                                                                                                                                                                                                                                                                                                                                                                                                                                                                                                                                                                                                                                                                                                                                                                                                                                                                                                                                                                                                                                                                                                                                                                                                                                                                                                                                                                                                                                                                                         </w:t>
      </w:r>
    </w:p>
    <w:p>
      <w:pPr>
        <w:pStyle w:val="Normal"/>
        <w:rPr>
          <w:rFonts w:ascii="Tahoma" w:hAnsi="Tahoma" w:cs="Tahoma"/>
          <w:sz w:val="24"/>
          <w:szCs w:val="24"/>
        </w:rPr>
      </w:pPr>
      <w:r>
        <w:rPr>
          <w:rFonts w:cs="Tahoma" w:ascii="Tahoma" w:hAnsi="Tahoma"/>
          <w:sz w:val="24"/>
          <w:szCs w:val="24"/>
        </w:rPr>
      </w:r>
    </w:p>
    <w:p>
      <w:pPr>
        <w:pStyle w:val="Textbody1"/>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PRESENT:</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Councillor B. Tucker           Chairman.</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Councillors Mrs. J. Tickner, Mrs. C. Walters, Mr. C. Hancock &amp; Mr. D. Woods.</w:t>
      </w:r>
    </w:p>
    <w:p>
      <w:pPr>
        <w:pStyle w:val="Textbody1"/>
        <w:rPr/>
      </w:pPr>
      <w:r>
        <w:rPr/>
        <w:t> </w:t>
      </w:r>
    </w:p>
    <w:p>
      <w:pPr>
        <w:pStyle w:val="Textbody1"/>
        <w:rPr/>
      </w:pPr>
      <w:r>
        <w:rPr>
          <w:rFonts w:cs="Tahoma, sans-serif;Times New Roman" w:ascii="Tahoma, sans-serif;Times New Roman" w:hAnsi="Tahoma, sans-serif;Times New Roman"/>
          <w:b/>
          <w:u w:val="single"/>
        </w:rPr>
        <w:t>In attendance</w:t>
      </w:r>
      <w:r>
        <w:rPr/>
        <w:t xml:space="preserve">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City Councillor K. Gottlieb.</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Mrs. R.R. Smith - Clerk to the Council.</w:t>
      </w:r>
    </w:p>
    <w:p>
      <w:pPr>
        <w:pStyle w:val="Textbody1"/>
        <w:rPr/>
      </w:pPr>
      <w:r>
        <w:rPr/>
        <w:t> </w:t>
      </w:r>
    </w:p>
    <w:p>
      <w:pPr>
        <w:pStyle w:val="Textbody1"/>
        <w:rPr/>
      </w:pPr>
      <w:r>
        <w:rPr>
          <w:rFonts w:cs="Tahoma, sans-serif;Times New Roman" w:ascii="Tahoma, sans-serif;Times New Roman" w:hAnsi="Tahoma, sans-serif;Times New Roman"/>
          <w:b/>
          <w:sz w:val="22"/>
        </w:rPr>
        <w:t>1224/05/18  </w:t>
      </w:r>
      <w:r>
        <w:rPr>
          <w:rFonts w:cs="Tahoma, sans-serif;Times New Roman" w:ascii="Tahoma, sans-serif;Times New Roman" w:hAnsi="Tahoma, sans-serif;Times New Roman"/>
          <w:b/>
          <w:u w:val="single"/>
        </w:rPr>
        <w:t xml:space="preserve">APOLOGIES </w:t>
      </w:r>
      <w:r>
        <w:rPr>
          <w:rFonts w:cs="Tahoma, sans-serif;Times New Roman" w:ascii="Tahoma, sans-serif;Times New Roman" w:hAnsi="Tahoma, sans-serif;Times New Roman"/>
        </w:rPr>
        <w:t>were received from, County Councillor Mrs. J. Porter, City Councillors Ms.L. Griffiths, Ms Margot Power and PCSO R. Griffiths.</w:t>
      </w:r>
    </w:p>
    <w:p>
      <w:pPr>
        <w:pStyle w:val="Textbody1"/>
        <w:rPr/>
      </w:pPr>
      <w:r>
        <w:rPr/>
        <w:t> </w:t>
      </w:r>
    </w:p>
    <w:p>
      <w:pPr>
        <w:pStyle w:val="Textbody1"/>
        <w:rPr/>
      </w:pPr>
      <w:r>
        <w:rPr>
          <w:rFonts w:cs="Tahoma, sans-serif;Times New Roman" w:ascii="Tahoma, sans-serif;Times New Roman" w:hAnsi="Tahoma, sans-serif;Times New Roman"/>
          <w:b/>
          <w:sz w:val="22"/>
        </w:rPr>
        <w:t>1225/05/18</w:t>
      </w:r>
      <w:r>
        <w:rPr/>
        <w:t xml:space="preserve"> </w:t>
      </w:r>
      <w:r>
        <w:rPr>
          <w:rFonts w:cs="Tahoma, sans-serif;Times New Roman" w:ascii="Tahoma, sans-serif;Times New Roman" w:hAnsi="Tahoma, sans-serif;Times New Roman"/>
          <w:b/>
          <w:u w:val="single"/>
        </w:rPr>
        <w:t>DECLARATION OF OFFICE</w:t>
      </w:r>
      <w:r>
        <w:rPr>
          <w:rFonts w:cs="Tahoma, sans-serif;Times New Roman" w:ascii="Tahoma, sans-serif;Times New Roman" w:hAnsi="Tahoma, sans-serif;Times New Roman"/>
        </w:rPr>
        <w:t>.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Parish Councillors signed the Declaration of Office.</w:t>
      </w:r>
    </w:p>
    <w:p>
      <w:pPr>
        <w:pStyle w:val="Textbody1"/>
        <w:ind w:left="1440" w:hanging="0"/>
        <w:rPr/>
      </w:pPr>
      <w:r>
        <w:rPr/>
        <w:t> </w:t>
      </w:r>
    </w:p>
    <w:p>
      <w:pPr>
        <w:pStyle w:val="Textbody1"/>
        <w:rPr/>
      </w:pPr>
      <w:r>
        <w:rPr>
          <w:rFonts w:cs="Tahoma, sans-serif;Times New Roman" w:ascii="Tahoma, sans-serif;Times New Roman" w:hAnsi="Tahoma, sans-serif;Times New Roman"/>
          <w:b/>
          <w:sz w:val="22"/>
        </w:rPr>
        <w:t>1226/05/18</w:t>
      </w:r>
      <w:r>
        <w:rPr/>
        <w:t xml:space="preserve"> </w:t>
      </w:r>
      <w:r>
        <w:rPr>
          <w:rFonts w:cs="Tahoma, sans-serif;Times New Roman" w:ascii="Tahoma, sans-serif;Times New Roman" w:hAnsi="Tahoma, sans-serif;Times New Roman"/>
          <w:b/>
          <w:u w:val="single"/>
        </w:rPr>
        <w:t>TO APPOINT THE CHAIRMAN OF THE COUNCI</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It was unanimously agreed that Councillor Bernard Tucker be appointed Chairman of the Council.</w:t>
      </w:r>
    </w:p>
    <w:p>
      <w:pPr>
        <w:pStyle w:val="Textbody1"/>
        <w:rPr/>
      </w:pPr>
      <w:r>
        <w:rPr/>
        <w:t> </w:t>
      </w:r>
    </w:p>
    <w:p>
      <w:pPr>
        <w:pStyle w:val="Textbody1"/>
        <w:ind w:left="1440" w:hanging="1440"/>
        <w:rPr/>
      </w:pPr>
      <w:r>
        <w:rPr>
          <w:rFonts w:cs="Tahoma, sans-serif;Times New Roman" w:ascii="Tahoma, sans-serif;Times New Roman" w:hAnsi="Tahoma, sans-serif;Times New Roman"/>
          <w:b/>
          <w:sz w:val="22"/>
        </w:rPr>
        <w:t>1227/05/18</w:t>
      </w:r>
      <w:r>
        <w:rPr/>
        <w:t xml:space="preserve"> </w:t>
      </w:r>
      <w:r>
        <w:rPr>
          <w:rFonts w:cs="Tahoma, sans-serif;Times New Roman" w:ascii="Tahoma, sans-serif;Times New Roman" w:hAnsi="Tahoma, sans-serif;Times New Roman"/>
          <w:b/>
          <w:u w:val="single"/>
        </w:rPr>
        <w:t xml:space="preserve">TO APPOINT THE VICE CHAIRMAN OF THE COUNCIL </w:t>
      </w:r>
      <w:r>
        <w:rPr/>
        <w:t>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It was unanimously agreed that Councillor Clive Hancock be appointed</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Vice Chairman of the Council.</w:t>
      </w:r>
    </w:p>
    <w:p>
      <w:pPr>
        <w:pStyle w:val="Textbody1"/>
        <w:rPr/>
      </w:pPr>
      <w:r>
        <w:rPr/>
        <w:t> </w:t>
      </w:r>
    </w:p>
    <w:p>
      <w:pPr>
        <w:pStyle w:val="Textbody1"/>
        <w:ind w:left="1440" w:hanging="1440"/>
        <w:rPr/>
      </w:pPr>
      <w:r>
        <w:rPr>
          <w:rFonts w:cs="Tahoma, sans-serif;Times New Roman" w:ascii="Tahoma, sans-serif;Times New Roman" w:hAnsi="Tahoma, sans-serif;Times New Roman"/>
          <w:b/>
          <w:sz w:val="22"/>
        </w:rPr>
        <w:t>1228/05/18</w:t>
      </w:r>
      <w:r>
        <w:rPr/>
        <w:t xml:space="preserve"> </w:t>
      </w:r>
      <w:r>
        <w:rPr>
          <w:rFonts w:cs="Tahoma, sans-serif;Times New Roman" w:ascii="Tahoma, sans-serif;Times New Roman" w:hAnsi="Tahoma, sans-serif;Times New Roman"/>
          <w:b/>
          <w:u w:val="single"/>
        </w:rPr>
        <w:t>MINUTES OF THE ANNUAL PARISH MEETING HELD ON</w:t>
      </w:r>
    </w:p>
    <w:p>
      <w:pPr>
        <w:pStyle w:val="Textbody1"/>
        <w:ind w:left="720" w:firstLine="720"/>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27TH APRIL 2017.</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Minutes of the Annual Parish meeting held on the 19</w:t>
      </w:r>
      <w:r>
        <w:rPr>
          <w:rFonts w:cs="Tahoma, sans-serif;Times New Roman" w:ascii="Tahoma, sans-serif;Times New Roman" w:hAnsi="Tahoma, sans-serif;Times New Roman"/>
          <w:position w:val="8"/>
        </w:rPr>
        <w:t>th</w:t>
      </w:r>
      <w:r>
        <w:rPr>
          <w:rFonts w:cs="Tahoma, sans-serif;Times New Roman" w:ascii="Tahoma, sans-serif;Times New Roman" w:hAnsi="Tahoma, sans-serif;Times New Roman"/>
        </w:rPr>
        <w:t xml:space="preserve"> April 2018 having been circulated were approved and signed by the Chairman.</w:t>
      </w:r>
    </w:p>
    <w:p>
      <w:pPr>
        <w:pStyle w:val="Textbody1"/>
        <w:rPr/>
      </w:pPr>
      <w:r>
        <w:rPr/>
        <w:t>  </w:t>
      </w:r>
    </w:p>
    <w:p>
      <w:pPr>
        <w:pStyle w:val="Textbody1"/>
        <w:rPr/>
      </w:pPr>
      <w:r>
        <w:rPr>
          <w:rFonts w:cs="Tahoma, sans-serif;Times New Roman" w:ascii="Tahoma, sans-serif;Times New Roman" w:hAnsi="Tahoma, sans-serif;Times New Roman"/>
          <w:b/>
          <w:sz w:val="22"/>
        </w:rPr>
        <w:t>1229/05/18</w:t>
      </w:r>
      <w:r>
        <w:rPr/>
        <w:t xml:space="preserve"> </w:t>
      </w:r>
      <w:r>
        <w:rPr>
          <w:rFonts w:cs="Tahoma, sans-serif;Times New Roman" w:ascii="Tahoma, sans-serif;Times New Roman" w:hAnsi="Tahoma, sans-serif;Times New Roman"/>
          <w:b/>
          <w:u w:val="single"/>
        </w:rPr>
        <w:t>MINUTES OF THE MEETING HELD ON 19</w:t>
      </w:r>
      <w:r>
        <w:rPr>
          <w:rFonts w:cs="Tahoma, sans-serif;Times New Roman" w:ascii="Tahoma, sans-serif;Times New Roman" w:hAnsi="Tahoma, sans-serif;Times New Roman"/>
          <w:b/>
          <w:position w:val="8"/>
          <w:u w:val="single"/>
        </w:rPr>
        <w:t>th</w:t>
      </w:r>
      <w:r>
        <w:rPr>
          <w:rFonts w:cs="Tahoma, sans-serif;Times New Roman" w:ascii="Tahoma, sans-serif;Times New Roman" w:hAnsi="Tahoma, sans-serif;Times New Roman"/>
          <w:b/>
          <w:u w:val="single"/>
        </w:rPr>
        <w:t xml:space="preserve"> APRIL 2018.</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Minutes of the meeting held on 19</w:t>
      </w:r>
      <w:r>
        <w:rPr>
          <w:rFonts w:cs="Tahoma, sans-serif;Times New Roman" w:ascii="Tahoma, sans-serif;Times New Roman" w:hAnsi="Tahoma, sans-serif;Times New Roman"/>
          <w:position w:val="8"/>
        </w:rPr>
        <w:t>th</w:t>
      </w:r>
      <w:r>
        <w:rPr>
          <w:rFonts w:cs="Tahoma, sans-serif;Times New Roman" w:ascii="Tahoma, sans-serif;Times New Roman" w:hAnsi="Tahoma, sans-serif;Times New Roman"/>
        </w:rPr>
        <w:t xml:space="preserve"> April 2018 having been circulated were taken as read, approved and signed by the Chairman.</w:t>
      </w:r>
    </w:p>
    <w:p>
      <w:pPr>
        <w:pStyle w:val="Textbody1"/>
        <w:rPr/>
      </w:pPr>
      <w:r>
        <w:rPr/>
        <w:t> </w:t>
      </w:r>
    </w:p>
    <w:p>
      <w:pPr>
        <w:pStyle w:val="Textbody1"/>
        <w:rPr/>
      </w:pPr>
      <w:r>
        <w:rPr>
          <w:rFonts w:cs="Tahoma, sans-serif;Times New Roman" w:ascii="Tahoma, sans-serif;Times New Roman" w:hAnsi="Tahoma, sans-serif;Times New Roman"/>
          <w:b/>
          <w:sz w:val="22"/>
        </w:rPr>
        <w:t>1230/05/18  </w:t>
      </w:r>
      <w:r>
        <w:rPr>
          <w:rFonts w:cs="Tahoma, sans-serif;Times New Roman" w:ascii="Tahoma, sans-serif;Times New Roman" w:hAnsi="Tahoma, sans-serif;Times New Roman"/>
          <w:b/>
          <w:u w:val="single"/>
        </w:rPr>
        <w:t>MATTERS ARISING.</w:t>
      </w:r>
    </w:p>
    <w:p>
      <w:pPr>
        <w:pStyle w:val="Textbody1"/>
        <w:ind w:left="1080" w:hanging="720"/>
        <w:rPr/>
      </w:pPr>
      <w:r>
        <w:rPr>
          <w:rFonts w:cs="Tahoma, sans-serif;Times New Roman" w:ascii="Tahoma, sans-serif;Times New Roman" w:hAnsi="Tahoma, sans-serif;Times New Roman"/>
        </w:rPr>
        <w:t xml:space="preserve">(i)          Footpath 15. </w:t>
      </w:r>
      <w:r>
        <w:rPr>
          <w:rFonts w:cs="Tahoma, sans-serif;Times New Roman" w:ascii="Tahoma, sans-serif;Times New Roman" w:hAnsi="Tahoma, sans-serif;Times New Roman"/>
          <w:bCs/>
        </w:rPr>
        <w:t>uneven surface</w:t>
      </w:r>
      <w:r>
        <w:rPr>
          <w:rFonts w:cs="Tahoma, sans-serif;Times New Roman" w:ascii="Tahoma, sans-serif;Times New Roman" w:hAnsi="Tahoma, sans-serif;Times New Roman"/>
          <w:b/>
          <w:bCs/>
          <w:color w:val="C5000B"/>
        </w:rPr>
        <w:t>.</w:t>
      </w:r>
      <w:r>
        <w:rPr>
          <w:rFonts w:cs="Tahoma, sans-serif;Times New Roman" w:ascii="Tahoma, sans-serif;Times New Roman" w:hAnsi="Tahoma, sans-serif;Times New Roman"/>
        </w:rPr>
        <w:t>  The Chairman reported that he had received information that this matter is being dealt with by the Countryside Access team.</w:t>
      </w:r>
    </w:p>
    <w:p>
      <w:pPr>
        <w:pStyle w:val="Textbody1"/>
        <w:ind w:left="1080" w:hanging="720"/>
        <w:rPr/>
      </w:pPr>
      <w:r>
        <w:rPr>
          <w:rFonts w:cs="Tahoma, sans-serif;Times New Roman" w:ascii="Tahoma, sans-serif;Times New Roman" w:hAnsi="Tahoma, sans-serif;Times New Roman"/>
        </w:rPr>
        <w:t xml:space="preserve">(ii)         SSE Transformer cabinet.   Councillor David Woods reported that he had now been informed by SSE that they were seeking permission from the landowner (believed to be Hampshire CC) for permission to erect the fence.  </w:t>
      </w:r>
      <w:r>
        <w:rPr>
          <w:rFonts w:cs="Tahoma, sans-serif;Times New Roman" w:ascii="Tahoma, sans-serif;Times New Roman" w:hAnsi="Tahoma, sans-serif;Times New Roman"/>
          <w:bCs/>
        </w:rPr>
        <w:t>There</w:t>
      </w:r>
      <w:r>
        <w:rPr>
          <w:rFonts w:cs="Tahoma, sans-serif;Times New Roman" w:ascii="Tahoma, sans-serif;Times New Roman" w:hAnsi="Tahoma, sans-serif;Times New Roman"/>
        </w:rPr>
        <w:t xml:space="preserve"> was therefore a further delay in planting the screening.</w:t>
      </w:r>
    </w:p>
    <w:p>
      <w:pPr>
        <w:pStyle w:val="Textbody1"/>
        <w:rPr/>
      </w:pPr>
      <w:r>
        <w:rPr/>
        <w:t> </w:t>
      </w:r>
    </w:p>
    <w:p>
      <w:pPr>
        <w:pStyle w:val="Textbody1"/>
        <w:rPr>
          <w:rFonts w:ascii="Tahoma, sans-serif;Times New Roman" w:hAnsi="Tahoma, sans-serif;Times New Roman" w:cs="Tahoma, sans-serif;Times New Roman"/>
          <w:b/>
          <w:b/>
          <w:i/>
          <w:i/>
          <w:sz w:val="18"/>
        </w:rPr>
      </w:pPr>
      <w:r>
        <w:rPr>
          <w:rFonts w:cs="Tahoma, sans-serif;Times New Roman" w:ascii="Tahoma, sans-serif;Times New Roman" w:hAnsi="Tahoma, sans-serif;Times New Roman"/>
          <w:b/>
          <w:i/>
          <w:sz w:val="18"/>
        </w:rPr>
        <w:t>Page 2 - Minutes of Old Alresford Parish Council meeting held on 24</w:t>
      </w:r>
      <w:r>
        <w:rPr>
          <w:rFonts w:cs="Tahoma, sans-serif;Times New Roman" w:ascii="Tahoma, sans-serif;Times New Roman" w:hAnsi="Tahoma, sans-serif;Times New Roman"/>
          <w:b/>
          <w:i/>
          <w:position w:val="6"/>
          <w:sz w:val="18"/>
        </w:rPr>
        <w:t>th</w:t>
      </w:r>
      <w:r>
        <w:rPr>
          <w:rFonts w:cs="Tahoma, sans-serif;Times New Roman" w:ascii="Tahoma, sans-serif;Times New Roman" w:hAnsi="Tahoma, sans-serif;Times New Roman"/>
          <w:b/>
          <w:i/>
          <w:sz w:val="18"/>
        </w:rPr>
        <w:t xml:space="preserve"> May 2018.</w:t>
      </w:r>
    </w:p>
    <w:p>
      <w:pPr>
        <w:pStyle w:val="Textbody1"/>
        <w:rPr>
          <w:rFonts w:ascii="Tahoma, sans-serif;Times New Roman" w:hAnsi="Tahoma, sans-serif;Times New Roman" w:cs="Tahoma, sans-serif;Times New Roman"/>
          <w:b/>
          <w:b/>
          <w:i/>
          <w:i/>
          <w:sz w:val="18"/>
        </w:rPr>
      </w:pPr>
      <w:r>
        <w:rPr>
          <w:rFonts w:cs="Tahoma, sans-serif;Times New Roman" w:ascii="Tahoma, sans-serif;Times New Roman" w:hAnsi="Tahoma, sans-serif;Times New Roman"/>
          <w:b/>
          <w:i/>
          <w:sz w:val="18"/>
        </w:rPr>
        <w:t>fence. It was therefore a further delay in planting the screening.</w:t>
      </w:r>
    </w:p>
    <w:p>
      <w:pPr>
        <w:pStyle w:val="Textbody1"/>
        <w:rPr/>
      </w:pPr>
      <w:r>
        <w:rPr/>
        <w:t> </w:t>
      </w:r>
    </w:p>
    <w:p>
      <w:pPr>
        <w:pStyle w:val="Textbody1"/>
        <w:ind w:left="1080" w:hanging="720"/>
        <w:rPr>
          <w:rFonts w:ascii="Tahoma, sans-serif;Times New Roman" w:hAnsi="Tahoma, sans-serif;Times New Roman" w:cs="Tahoma, sans-serif;Times New Roman"/>
        </w:rPr>
      </w:pPr>
      <w:r>
        <w:rPr>
          <w:rFonts w:cs="Tahoma, sans-serif;Times New Roman" w:ascii="Tahoma, sans-serif;Times New Roman" w:hAnsi="Tahoma, sans-serif;Times New Roman"/>
        </w:rPr>
        <w:t>(iii)        Christy Hall Lease.   The title document is still missing and Councillor</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David Woods would visit the County Records Office at Winchester to see if a copy is lodged in Old Alresford Records.</w:t>
      </w:r>
    </w:p>
    <w:p>
      <w:pPr>
        <w:pStyle w:val="Textbody1"/>
        <w:ind w:left="1080" w:hanging="720"/>
        <w:rPr>
          <w:rFonts w:ascii="Tahoma, sans-serif;Times New Roman" w:hAnsi="Tahoma, sans-serif;Times New Roman" w:cs="Tahoma, sans-serif;Times New Roman"/>
        </w:rPr>
      </w:pPr>
      <w:r>
        <w:rPr>
          <w:rFonts w:cs="Tahoma, sans-serif;Times New Roman" w:ascii="Tahoma, sans-serif;Times New Roman" w:hAnsi="Tahoma, sans-serif;Times New Roman"/>
        </w:rPr>
        <w:t>(iv)        Old Alresford Place wall.   The Clerk had distributed the email received</w:t>
      </w:r>
    </w:p>
    <w:p>
      <w:pPr>
        <w:pStyle w:val="Textbody1"/>
        <w:rPr/>
      </w:pPr>
      <w:r>
        <w:rPr>
          <w:rFonts w:cs="Tahoma, sans-serif;Times New Roman" w:ascii="Tahoma, sans-serif;Times New Roman" w:hAnsi="Tahoma, sans-serif;Times New Roman"/>
        </w:rPr>
        <w:t xml:space="preserve">from Colin Harbidge at the  Diocese – however so far no work had commenced on the wall. </w:t>
      </w:r>
      <w:r>
        <w:rPr/>
        <w:t> </w:t>
      </w:r>
    </w:p>
    <w:p>
      <w:pPr>
        <w:pStyle w:val="Textbody1"/>
        <w:rPr/>
      </w:pPr>
      <w:r>
        <w:rPr/>
        <w:t>    </w:t>
      </w:r>
      <w:r>
        <w:rPr>
          <w:rFonts w:eastAsia="Times New Roman" w:cs="Times New Roman"/>
        </w:rPr>
        <w:t xml:space="preserve"> </w:t>
      </w:r>
      <w:r>
        <w:rPr>
          <w:rFonts w:cs="Tahoma, sans-serif;Times New Roman" w:ascii="Tahoma, sans-serif;Times New Roman" w:hAnsi="Tahoma, sans-serif;Times New Roman"/>
        </w:rPr>
        <w:t>(v) Lengthsman.  No further information from IVPC other than that the job had been advertised in the Hampshire Chronicle.</w:t>
      </w:r>
    </w:p>
    <w:p>
      <w:pPr>
        <w:pStyle w:val="Textbody1"/>
        <w:rPr/>
      </w:pPr>
      <w:r>
        <w:rPr/>
        <w:t> </w:t>
      </w:r>
    </w:p>
    <w:p>
      <w:pPr>
        <w:pStyle w:val="Textbody1"/>
        <w:rPr>
          <w:rFonts w:ascii="Tahoma, sans-serif;Times New Roman" w:hAnsi="Tahoma, sans-serif;Times New Roman" w:cs="Tahoma, sans-serif;Times New Roman"/>
          <w:b/>
          <w:b/>
          <w:sz w:val="22"/>
        </w:rPr>
      </w:pPr>
      <w:r>
        <w:rPr>
          <w:rFonts w:cs="Tahoma, sans-serif;Times New Roman" w:ascii="Tahoma, sans-serif;Times New Roman" w:hAnsi="Tahoma, sans-serif;Times New Roman"/>
          <w:b/>
          <w:sz w:val="22"/>
        </w:rPr>
        <w:t xml:space="preserve">1231/05/18  </w:t>
      </w:r>
      <w:r>
        <w:rPr>
          <w:rFonts w:cs="Tahoma, sans-serif;Times New Roman" w:ascii="Tahoma, sans-serif;Times New Roman" w:hAnsi="Tahoma, sans-serif;Times New Roman"/>
          <w:b/>
          <w:sz w:val="22"/>
          <w:u w:val="single"/>
        </w:rPr>
        <w:t>COUNTY COUNCILLORS REPORT</w:t>
      </w:r>
    </w:p>
    <w:p>
      <w:pPr>
        <w:pStyle w:val="Textbody1"/>
        <w:rPr/>
      </w:pPr>
      <w:r>
        <w:rPr/>
        <w:t> </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City Councillor Kim Gottlieb reported on the following –</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 xml:space="preserve">His concern over the cost of </w:t>
      </w:r>
      <w:r>
        <w:rPr>
          <w:rFonts w:cs="Tahoma, sans-serif;Times New Roman" w:ascii="Tahoma, sans-serif;Times New Roman" w:hAnsi="Tahoma, sans-serif;Times New Roman"/>
          <w:bCs/>
          <w:sz w:val="22"/>
        </w:rPr>
        <w:t>consultants</w:t>
      </w:r>
      <w:r>
        <w:rPr>
          <w:rFonts w:cs="Tahoma, sans-serif;Times New Roman" w:ascii="Tahoma, sans-serif;Times New Roman" w:hAnsi="Tahoma, sans-serif;Times New Roman"/>
          <w:sz w:val="22"/>
        </w:rPr>
        <w:t xml:space="preserve"> being appointed by Winchester City Council.</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The Sport Centre complex for Winchester costing £40 million pounds and the constant changes to the design etc. </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Junction 10 of the M3 motorway.</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Station approach proposals which include 150,000 metres of Office space.</w:t>
      </w:r>
    </w:p>
    <w:p>
      <w:pPr>
        <w:pStyle w:val="Textbody1"/>
        <w:rPr>
          <w:rFonts w:ascii="Tahoma, sans-serif;Times New Roman" w:hAnsi="Tahoma, sans-serif;Times New Roman" w:cs="Tahoma, sans-serif;Times New Roman"/>
          <w:sz w:val="22"/>
        </w:rPr>
      </w:pPr>
      <w:r>
        <w:rPr>
          <w:rFonts w:cs="Tahoma, sans-serif;Times New Roman" w:ascii="Tahoma, sans-serif;Times New Roman" w:hAnsi="Tahoma, sans-serif;Times New Roman"/>
          <w:sz w:val="22"/>
        </w:rPr>
        <w:t xml:space="preserve">Most concerning was the Sun Hill Development and he asked the Council to contact a </w:t>
      </w:r>
      <w:r>
        <w:rPr>
          <w:rFonts w:cs="Tahoma, sans-serif;Times New Roman" w:ascii="Tahoma, sans-serif;Times New Roman" w:hAnsi="Tahoma, sans-serif;Times New Roman"/>
          <w:bCs/>
          <w:sz w:val="22"/>
        </w:rPr>
        <w:t>New Alresford</w:t>
      </w:r>
      <w:r>
        <w:rPr>
          <w:rFonts w:cs="Tahoma, sans-serif;Times New Roman" w:ascii="Tahoma, sans-serif;Times New Roman" w:hAnsi="Tahoma, sans-serif;Times New Roman"/>
          <w:sz w:val="22"/>
        </w:rPr>
        <w:t xml:space="preserve"> resident who is expressing concern over the road development accessing the development ie.roundabout, lighting loss of trees etc.  He would send email details </w:t>
      </w:r>
      <w:r>
        <w:rPr>
          <w:rFonts w:cs="Tahoma, sans-serif;Times New Roman" w:ascii="Tahoma, sans-serif;Times New Roman" w:hAnsi="Tahoma, sans-serif;Times New Roman"/>
          <w:b/>
          <w:bCs/>
          <w:color w:val="C5000B"/>
          <w:sz w:val="22"/>
        </w:rPr>
        <w:t>of</w:t>
      </w:r>
      <w:r>
        <w:rPr>
          <w:rFonts w:cs="Tahoma, sans-serif;Times New Roman" w:ascii="Tahoma, sans-serif;Times New Roman" w:hAnsi="Tahoma, sans-serif;Times New Roman"/>
          <w:sz w:val="22"/>
        </w:rPr>
        <w:t xml:space="preserve"> the parishioner to the Clerk for onward transmission to Parish Councillors.  </w:t>
      </w:r>
    </w:p>
    <w:p>
      <w:pPr>
        <w:pStyle w:val="Textbody1"/>
        <w:rPr/>
      </w:pPr>
      <w:r>
        <w:rPr/>
        <w:t> </w:t>
      </w:r>
    </w:p>
    <w:p>
      <w:pPr>
        <w:pStyle w:val="Textbody1"/>
        <w:rPr/>
      </w:pPr>
      <w:r>
        <w:rPr>
          <w:rFonts w:cs="Tahoma, sans-serif;Times New Roman" w:ascii="Tahoma, sans-serif;Times New Roman" w:hAnsi="Tahoma, sans-serif;Times New Roman"/>
          <w:b/>
          <w:sz w:val="22"/>
        </w:rPr>
        <w:t xml:space="preserve">1232/05/18 </w:t>
      </w:r>
      <w:r>
        <w:rPr/>
        <w:t xml:space="preserve">          </w:t>
      </w:r>
      <w:r>
        <w:rPr>
          <w:rFonts w:cs="Tahoma, sans-serif;Times New Roman" w:ascii="Tahoma, sans-serif;Times New Roman" w:hAnsi="Tahoma, sans-serif;Times New Roman"/>
          <w:b/>
          <w:u w:val="single"/>
        </w:rPr>
        <w:t>PARISH COUNCILLOR'S REPORTS</w:t>
      </w:r>
    </w:p>
    <w:p>
      <w:pPr>
        <w:pStyle w:val="Textbody1"/>
        <w:ind w:left="720" w:firstLine="720"/>
        <w:rPr/>
      </w:pPr>
      <w:r>
        <w:rPr/>
        <w:t> </w:t>
      </w:r>
    </w:p>
    <w:p>
      <w:pPr>
        <w:pStyle w:val="Textbody1"/>
        <w:ind w:left="720" w:firstLine="720"/>
        <w:rPr/>
      </w:pPr>
      <w:r>
        <w:rPr>
          <w:rFonts w:cs="Tahoma, sans-serif;Times New Roman" w:ascii="Tahoma, sans-serif;Times New Roman" w:hAnsi="Tahoma, sans-serif;Times New Roman"/>
          <w:b/>
          <w:u w:val="single"/>
        </w:rPr>
        <w:t>Christy Hall.</w:t>
      </w:r>
      <w:r>
        <w:rPr/>
        <w:t xml:space="preserve">   </w:t>
      </w:r>
      <w:r>
        <w:rPr>
          <w:rFonts w:cs="Tahoma, sans-serif;Times New Roman" w:ascii="Tahoma, sans-serif;Times New Roman" w:hAnsi="Tahoma, sans-serif;Times New Roman"/>
        </w:rPr>
        <w:t>No meeting has been held since the last Parish</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Council meeting.  - Plans are in hand for the new development to the front of the building which will need to be agreed by the Parish Council under the terms of the lease.</w:t>
      </w:r>
    </w:p>
    <w:p>
      <w:pPr>
        <w:pStyle w:val="Textbody1"/>
        <w:rPr/>
      </w:pPr>
      <w:r>
        <w:rPr/>
        <w:t>         </w:t>
      </w:r>
    </w:p>
    <w:p>
      <w:pPr>
        <w:pStyle w:val="Textbody1"/>
        <w:rPr/>
      </w:pPr>
      <w:r>
        <w:rPr>
          <w:rFonts w:cs="Tahoma, sans-serif;Times New Roman" w:ascii="Tahoma, sans-serif;Times New Roman" w:hAnsi="Tahoma, sans-serif;Times New Roman"/>
          <w:b/>
          <w:u w:val="single"/>
        </w:rPr>
        <w:t xml:space="preserve">Highways &amp; Byways.  </w:t>
      </w:r>
      <w:r>
        <w:rPr>
          <w:rFonts w:cs="Tahoma, sans-serif;Times New Roman" w:ascii="Tahoma, sans-serif;Times New Roman" w:hAnsi="Tahoma, sans-serif;Times New Roman"/>
        </w:rPr>
        <w:t xml:space="preserve">The Modification Order for </w:t>
      </w:r>
      <w:r>
        <w:rPr>
          <w:rFonts w:cs="Tahoma, sans-serif;Times New Roman" w:ascii="Tahoma, sans-serif;Times New Roman" w:hAnsi="Tahoma, sans-serif;Times New Roman"/>
          <w:bCs/>
        </w:rPr>
        <w:t>Footpath</w:t>
      </w:r>
      <w:r>
        <w:rPr>
          <w:rFonts w:cs="Tahoma, sans-serif;Times New Roman" w:ascii="Tahoma, sans-serif;Times New Roman" w:hAnsi="Tahoma, sans-serif;Times New Roman"/>
        </w:rPr>
        <w:t xml:space="preserve"> Nos. 3 &amp; 4 had been received.  Discussion on the fencing of the vineyard including gates to Footpath 2 is being dealt with by Rights of Way.</w:t>
      </w:r>
    </w:p>
    <w:p>
      <w:pPr>
        <w:pStyle w:val="Textbody1"/>
        <w:rPr/>
      </w:pPr>
      <w:r>
        <w:rPr/>
        <w:t> </w:t>
      </w:r>
    </w:p>
    <w:p>
      <w:pPr>
        <w:pStyle w:val="Textbody1"/>
        <w:rPr/>
      </w:pPr>
      <w:r>
        <w:rPr>
          <w:rFonts w:cs="Tahoma, sans-serif;Times New Roman" w:ascii="Tahoma, sans-serif;Times New Roman" w:hAnsi="Tahoma, sans-serif;Times New Roman"/>
          <w:b/>
          <w:u w:val="single"/>
        </w:rPr>
        <w:t xml:space="preserve">Environment.  </w:t>
      </w:r>
      <w:r>
        <w:rPr>
          <w:rFonts w:cs="Tahoma, sans-serif;Times New Roman" w:ascii="Tahoma, sans-serif;Times New Roman" w:hAnsi="Tahoma, sans-serif;Times New Roman"/>
        </w:rPr>
        <w:t>If no Lengthsman is appointed by the date of the next meeting the Council will look at finding a local contractor to carry out work in the parish.</w:t>
      </w:r>
    </w:p>
    <w:p>
      <w:pPr>
        <w:pStyle w:val="Textbody1"/>
        <w:rPr/>
      </w:pPr>
      <w:r>
        <w:rPr/>
        <w:t> </w:t>
      </w:r>
    </w:p>
    <w:p>
      <w:pPr>
        <w:pStyle w:val="Textbody1"/>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Planning.</w:t>
      </w:r>
    </w:p>
    <w:p>
      <w:pPr>
        <w:pStyle w:val="Textbody1"/>
        <w:ind w:firstLine="720"/>
        <w:rPr>
          <w:rFonts w:ascii="Tahoma, sans-serif;Times New Roman" w:hAnsi="Tahoma, sans-serif;Times New Roman" w:cs="Tahoma, sans-serif;Times New Roman"/>
          <w:b/>
          <w:b/>
          <w:u w:val="single"/>
        </w:rPr>
      </w:pPr>
      <w:r>
        <w:rPr>
          <w:rFonts w:cs="Tahoma, sans-serif;Times New Roman" w:ascii="Tahoma, sans-serif;Times New Roman" w:hAnsi="Tahoma, sans-serif;Times New Roman"/>
          <w:b/>
          <w:u w:val="single"/>
        </w:rPr>
        <w:t>Applications approved.</w:t>
      </w:r>
    </w:p>
    <w:p>
      <w:pPr>
        <w:pStyle w:val="Textbody1"/>
        <w:ind w:left="720" w:hanging="0"/>
        <w:rPr>
          <w:rFonts w:ascii="Tahoma, sans-serif;Times New Roman" w:hAnsi="Tahoma, sans-serif;Times New Roman" w:cs="Tahoma, sans-serif;Times New Roman"/>
        </w:rPr>
      </w:pPr>
      <w:r>
        <w:rPr>
          <w:rFonts w:cs="Tahoma, sans-serif;Times New Roman" w:ascii="Tahoma, sans-serif;Times New Roman" w:hAnsi="Tahoma, sans-serif;Times New Roman"/>
        </w:rPr>
        <w:t>Application No.        18/00367/HOU</w:t>
      </w:r>
    </w:p>
    <w:p>
      <w:pPr>
        <w:pStyle w:val="Textbody1"/>
        <w:ind w:left="1440" w:hanging="720"/>
        <w:rPr>
          <w:rFonts w:ascii="Tahoma, sans-serif;Times New Roman" w:hAnsi="Tahoma, sans-serif;Times New Roman" w:cs="Tahoma, sans-serif;Times New Roman"/>
        </w:rPr>
      </w:pPr>
      <w:r>
        <w:rPr>
          <w:rFonts w:cs="Tahoma, sans-serif;Times New Roman" w:ascii="Tahoma, sans-serif;Times New Roman" w:hAnsi="Tahoma, sans-serif;Times New Roman"/>
        </w:rPr>
        <w:t>Location                  Hurston House, Ferney Lane, Upper Weild.</w:t>
      </w:r>
    </w:p>
    <w:p>
      <w:pPr>
        <w:pStyle w:val="Textbody1"/>
        <w:ind w:firstLine="720"/>
        <w:rPr>
          <w:rFonts w:ascii="Tahoma, sans-serif;Times New Roman" w:hAnsi="Tahoma, sans-serif;Times New Roman" w:cs="Tahoma, sans-serif;Times New Roman"/>
        </w:rPr>
      </w:pPr>
      <w:r>
        <w:rPr>
          <w:rFonts w:cs="Tahoma, sans-serif;Times New Roman" w:ascii="Tahoma, sans-serif;Times New Roman" w:hAnsi="Tahoma, sans-serif;Times New Roman"/>
        </w:rPr>
        <w:t>Proposal                 New entrance to front of property and other          alterations including glazing and renewable energy installations.</w:t>
      </w:r>
    </w:p>
    <w:p>
      <w:pPr>
        <w:pStyle w:val="Textbody1"/>
        <w:ind w:firstLine="720"/>
        <w:rPr>
          <w:rFonts w:ascii="Tahoma, sans-serif;Times New Roman" w:hAnsi="Tahoma, sans-serif;Times New Roman" w:cs="Tahoma, sans-serif;Times New Roman"/>
          <w:b/>
          <w:b/>
          <w:i/>
          <w:i/>
          <w:sz w:val="20"/>
        </w:rPr>
      </w:pPr>
      <w:r>
        <w:rPr>
          <w:rFonts w:cs="Tahoma, sans-serif;Times New Roman" w:ascii="Tahoma, sans-serif;Times New Roman" w:hAnsi="Tahoma, sans-serif;Times New Roman"/>
          <w:b/>
          <w:i/>
          <w:sz w:val="20"/>
        </w:rPr>
        <w:t>Decision - Application permitted</w:t>
      </w:r>
    </w:p>
    <w:p>
      <w:pPr>
        <w:pStyle w:val="Textbody1"/>
        <w:rPr/>
      </w:pPr>
      <w:r>
        <w:rPr/>
        <w:t> </w:t>
      </w:r>
    </w:p>
    <w:p>
      <w:pPr>
        <w:pStyle w:val="Textbody1"/>
        <w:rPr>
          <w:rFonts w:ascii="Tahoma, sans-serif;Times New Roman" w:hAnsi="Tahoma, sans-serif;Times New Roman" w:cs="Tahoma, sans-serif;Times New Roman"/>
          <w:b/>
          <w:b/>
          <w:i/>
          <w:i/>
          <w:sz w:val="18"/>
        </w:rPr>
      </w:pPr>
      <w:r>
        <w:rPr>
          <w:rFonts w:cs="Tahoma, sans-serif;Times New Roman" w:ascii="Tahoma, sans-serif;Times New Roman" w:hAnsi="Tahoma, sans-serif;Times New Roman"/>
          <w:b/>
          <w:i/>
          <w:sz w:val="18"/>
        </w:rPr>
        <w:t>Page 3 - Minutes of Old Alresford Parish Council meeting held on 24</w:t>
      </w:r>
      <w:r>
        <w:rPr>
          <w:rFonts w:cs="Tahoma, sans-serif;Times New Roman" w:ascii="Tahoma, sans-serif;Times New Roman" w:hAnsi="Tahoma, sans-serif;Times New Roman"/>
          <w:b/>
          <w:i/>
          <w:position w:val="6"/>
          <w:sz w:val="18"/>
        </w:rPr>
        <w:t>th</w:t>
      </w:r>
      <w:r>
        <w:rPr>
          <w:rFonts w:cs="Tahoma, sans-serif;Times New Roman" w:ascii="Tahoma, sans-serif;Times New Roman" w:hAnsi="Tahoma, sans-serif;Times New Roman"/>
          <w:b/>
          <w:i/>
          <w:sz w:val="18"/>
        </w:rPr>
        <w:t xml:space="preserve"> May 2018</w:t>
      </w:r>
    </w:p>
    <w:p>
      <w:pPr>
        <w:pStyle w:val="Textbody1"/>
        <w:rPr>
          <w:rFonts w:ascii="Tahoma, sans-serif;Times New Roman" w:hAnsi="Tahoma, sans-serif;Times New Roman" w:cs="Tahoma, sans-serif;Times New Roman"/>
          <w:b/>
          <w:b/>
          <w:i/>
          <w:i/>
          <w:sz w:val="20"/>
        </w:rPr>
      </w:pPr>
      <w:r>
        <w:rPr>
          <w:rFonts w:cs="Tahoma, sans-serif;Times New Roman" w:ascii="Tahoma, sans-serif;Times New Roman" w:hAnsi="Tahoma, sans-serif;Times New Roman"/>
          <w:b/>
          <w:i/>
          <w:sz w:val="20"/>
        </w:rPr>
        <w:t>Decision – Application permitted.</w:t>
      </w:r>
    </w:p>
    <w:p>
      <w:pPr>
        <w:pStyle w:val="Textbody1"/>
        <w:rPr/>
      </w:pPr>
      <w:r>
        <w:rPr/>
        <w:t> </w:t>
      </w:r>
    </w:p>
    <w:p>
      <w:pPr>
        <w:pStyle w:val="Textbody1"/>
        <w:ind w:left="720" w:firstLine="720"/>
        <w:rPr>
          <w:rFonts w:ascii="Tahoma, sans-serif;Times New Roman" w:hAnsi="Tahoma, sans-serif;Times New Roman" w:cs="Tahoma, sans-serif;Times New Roman"/>
        </w:rPr>
      </w:pPr>
      <w:r>
        <w:rPr>
          <w:rFonts w:cs="Tahoma, sans-serif;Times New Roman" w:ascii="Tahoma, sans-serif;Times New Roman" w:hAnsi="Tahoma, sans-serif;Times New Roman"/>
        </w:rPr>
        <w:t>Application No.        18/00770/HOU</w:t>
      </w:r>
    </w:p>
    <w:p>
      <w:pPr>
        <w:pStyle w:val="Textbody1"/>
        <w:ind w:left="720" w:hanging="0"/>
        <w:rPr/>
      </w:pPr>
      <w:r>
        <w:rPr/>
        <w:t>         </w:t>
      </w:r>
      <w:r>
        <w:rPr>
          <w:rFonts w:eastAsia="Times New Roman" w:cs="Times New Roman"/>
        </w:rPr>
        <w:t xml:space="preserve"> </w:t>
      </w:r>
      <w:r>
        <w:rPr>
          <w:rFonts w:cs="Tahoma, sans-serif;Times New Roman" w:ascii="Tahoma, sans-serif;Times New Roman" w:hAnsi="Tahoma, sans-serif;Times New Roman"/>
        </w:rPr>
        <w:t>Location                  Top House, Kiln Lane, Old Alresford</w:t>
      </w:r>
    </w:p>
    <w:p>
      <w:pPr>
        <w:pStyle w:val="Textbody1"/>
        <w:ind w:left="1440" w:hanging="720"/>
        <w:rPr/>
      </w:pPr>
      <w:r>
        <w:rPr/>
        <w:t>         </w:t>
      </w:r>
      <w:r>
        <w:rPr>
          <w:rFonts w:eastAsia="Times New Roman" w:cs="Times New Roman"/>
        </w:rPr>
        <w:t xml:space="preserve"> </w:t>
      </w:r>
      <w:r>
        <w:rPr>
          <w:rFonts w:cs="Tahoma, sans-serif;Times New Roman" w:ascii="Tahoma, sans-serif;Times New Roman" w:hAnsi="Tahoma, sans-serif;Times New Roman"/>
        </w:rPr>
        <w:t>Proposal                 Proposed front entrance enclosed porch.  Proposed side extension to the first floor to enlarge an existing bedroom and add ensuite.  Proposed canopy/external porch to rear door.</w:t>
      </w:r>
    </w:p>
    <w:p>
      <w:pPr>
        <w:pStyle w:val="Textbody1"/>
        <w:ind w:left="720" w:hanging="0"/>
        <w:rPr/>
      </w:pPr>
      <w:r>
        <w:rPr/>
        <w:t>         </w:t>
      </w:r>
      <w:r>
        <w:rPr>
          <w:rFonts w:eastAsia="Times New Roman" w:cs="Times New Roman"/>
        </w:rPr>
        <w:t xml:space="preserve"> </w:t>
      </w:r>
      <w:r>
        <w:rPr>
          <w:rFonts w:cs="Tahoma, sans-serif;Times New Roman" w:ascii="Tahoma, sans-serif;Times New Roman" w:hAnsi="Tahoma, sans-serif;Times New Roman"/>
          <w:b/>
          <w:i/>
          <w:sz w:val="20"/>
        </w:rPr>
        <w:t>Decision – Application permitted.  </w:t>
      </w:r>
    </w:p>
    <w:p>
      <w:pPr>
        <w:pStyle w:val="Textbody1"/>
        <w:ind w:left="1440" w:hanging="1440"/>
        <w:rPr/>
      </w:pPr>
      <w:r>
        <w:rPr/>
        <w:t> </w:t>
      </w:r>
    </w:p>
    <w:p>
      <w:pPr>
        <w:pStyle w:val="Textbody1"/>
        <w:ind w:left="1440" w:hanging="1440"/>
        <w:rPr/>
      </w:pPr>
      <w:r>
        <w:rPr>
          <w:rFonts w:cs="Tahoma, sans-serif;Times New Roman" w:ascii="Tahoma, sans-serif;Times New Roman" w:hAnsi="Tahoma, sans-serif;Times New Roman"/>
          <w:b/>
          <w:sz w:val="22"/>
        </w:rPr>
        <w:t xml:space="preserve">1233/05/18 </w:t>
      </w:r>
      <w:r>
        <w:rPr>
          <w:rFonts w:cs="Tahoma, sans-serif;Times New Roman" w:ascii="Tahoma, sans-serif;Times New Roman" w:hAnsi="Tahoma, sans-serif;Times New Roman"/>
          <w:b/>
          <w:u w:val="single"/>
        </w:rPr>
        <w:t>TO RECORD RECEIPTS AND PAYMENTS SINCE THE LAST MEETING.</w:t>
      </w:r>
    </w:p>
    <w:p>
      <w:pPr>
        <w:pStyle w:val="Textbody1"/>
        <w:ind w:left="1440" w:hanging="1440"/>
        <w:rPr/>
      </w:pPr>
      <w:r>
        <w:rPr/>
        <w:t> </w:t>
      </w:r>
    </w:p>
    <w:p>
      <w:pPr>
        <w:pStyle w:val="Textbody1"/>
        <w:rPr/>
      </w:pPr>
      <w:r>
        <w:rPr/>
        <w:t>                </w:t>
      </w:r>
      <w:r>
        <w:rPr>
          <w:rFonts w:eastAsia="Times New Roman" w:cs="Times New Roman"/>
        </w:rPr>
        <w:t xml:space="preserve"> </w:t>
      </w:r>
      <w:r>
        <w:rPr>
          <w:rFonts w:cs="Tahoma, sans-serif;Times New Roman" w:ascii="Tahoma, sans-serif;Times New Roman" w:hAnsi="Tahoma, sans-serif;Times New Roman"/>
        </w:rPr>
        <w:t>Hattingley Wine.- Annual Parish Meeting          -         £120.00</w:t>
      </w:r>
    </w:p>
    <w:p>
      <w:pPr>
        <w:pStyle w:val="Textbody1"/>
        <w:rPr/>
      </w:pPr>
      <w:r>
        <w:rPr/>
        <w:t>                   </w:t>
      </w:r>
      <w:r>
        <w:rPr>
          <w:rFonts w:eastAsia="Times New Roman" w:cs="Times New Roman"/>
        </w:rPr>
        <w:t xml:space="preserve"> </w:t>
      </w:r>
      <w:r>
        <w:rPr>
          <w:rFonts w:cs="Tahoma, sans-serif;Times New Roman" w:ascii="Tahoma, sans-serif;Times New Roman" w:hAnsi="Tahoma, sans-serif;Times New Roman"/>
        </w:rPr>
        <w:t>Mrs. J. Tickner.  Refreshments APM                  £23.52</w:t>
      </w:r>
    </w:p>
    <w:p>
      <w:pPr>
        <w:pStyle w:val="Textbody1"/>
        <w:ind w:left="720" w:firstLine="720"/>
        <w:rPr>
          <w:rFonts w:ascii="Tahoma, sans-serif;Times New Roman" w:hAnsi="Tahoma, sans-serif;Times New Roman" w:cs="Tahoma, sans-serif;Times New Roman"/>
        </w:rPr>
      </w:pPr>
      <w:r>
        <w:rPr>
          <w:rFonts w:cs="Tahoma, sans-serif;Times New Roman" w:ascii="Tahoma, sans-serif;Times New Roman" w:hAnsi="Tahoma, sans-serif;Times New Roman"/>
        </w:rPr>
        <w:t>J. Kimber. Grass Cutting – April 2018                £176.40</w:t>
      </w:r>
    </w:p>
    <w:p>
      <w:pPr>
        <w:pStyle w:val="Textbody1"/>
        <w:ind w:left="720" w:firstLine="720"/>
        <w:rPr>
          <w:rFonts w:ascii="Tahoma, sans-serif;Times New Roman" w:hAnsi="Tahoma, sans-serif;Times New Roman" w:cs="Tahoma, sans-serif;Times New Roman"/>
        </w:rPr>
      </w:pPr>
      <w:r>
        <w:rPr>
          <w:rFonts w:cs="Tahoma, sans-serif;Times New Roman" w:ascii="Tahoma, sans-serif;Times New Roman" w:hAnsi="Tahoma, sans-serif;Times New Roman"/>
        </w:rPr>
        <w:t>New Alresford Town Trust. Mini Bus Donation   £600.00</w:t>
      </w:r>
    </w:p>
    <w:p>
      <w:pPr>
        <w:pStyle w:val="Textbody1"/>
        <w:rPr/>
      </w:pPr>
      <w:r>
        <w:rPr/>
        <w:t> </w:t>
      </w:r>
    </w:p>
    <w:p>
      <w:pPr>
        <w:pStyle w:val="Textbody1"/>
        <w:rPr>
          <w:rFonts w:ascii="Tahoma, sans-serif;Times New Roman" w:hAnsi="Tahoma, sans-serif;Times New Roman" w:cs="Tahoma, sans-serif;Times New Roman"/>
        </w:rPr>
      </w:pPr>
      <w:r>
        <w:rPr>
          <w:rFonts w:cs="Tahoma, sans-serif;Times New Roman" w:ascii="Tahoma, sans-serif;Times New Roman" w:hAnsi="Tahoma, sans-serif;Times New Roman"/>
        </w:rPr>
        <w:t>The Internal Audit of the Annual Accounts had been completed and the Council recorded its thanks to Mike Thwaites for undertaking this duty for the Council.  Papers will be sent to the External Auditor in the coming week.</w:t>
      </w:r>
    </w:p>
    <w:p>
      <w:pPr>
        <w:pStyle w:val="Textbody1"/>
        <w:rPr/>
      </w:pPr>
      <w:r>
        <w:rPr/>
        <w:t> </w:t>
      </w:r>
    </w:p>
    <w:p>
      <w:pPr>
        <w:pStyle w:val="Textbody1"/>
        <w:rPr/>
      </w:pPr>
      <w:r>
        <w:rPr>
          <w:rFonts w:cs="Tahoma, sans-serif;Times New Roman" w:ascii="Tahoma, sans-serif;Times New Roman" w:hAnsi="Tahoma, sans-serif;Times New Roman"/>
          <w:b/>
          <w:sz w:val="22"/>
        </w:rPr>
        <w:t>1234/05/18</w:t>
      </w:r>
      <w:r>
        <w:rPr/>
        <w:t xml:space="preserve"> </w:t>
      </w:r>
      <w:r>
        <w:rPr>
          <w:rFonts w:cs="Tahoma, sans-serif;Times New Roman" w:ascii="Tahoma, sans-serif;Times New Roman" w:hAnsi="Tahoma, sans-serif;Times New Roman"/>
          <w:b/>
          <w:u w:val="single"/>
        </w:rPr>
        <w:t>CORRESPONDENCE</w:t>
      </w:r>
    </w:p>
    <w:p>
      <w:pPr>
        <w:pStyle w:val="Textbody1"/>
        <w:rPr/>
      </w:pPr>
      <w:r>
        <w:rPr/>
        <w:t> </w:t>
      </w:r>
    </w:p>
    <w:p>
      <w:pPr>
        <w:pStyle w:val="Textbody1"/>
        <w:rPr/>
      </w:pPr>
      <w:r>
        <w:rPr/>
        <w:t>        </w:t>
      </w:r>
      <w:r>
        <w:rPr>
          <w:rFonts w:eastAsia="Times New Roman" w:cs="Times New Roman"/>
        </w:rPr>
        <w:t xml:space="preserve"> </w:t>
      </w:r>
      <w:r>
        <w:rPr/>
        <w:t>        </w:t>
      </w:r>
      <w:r>
        <w:rPr>
          <w:rFonts w:eastAsia="Times New Roman" w:cs="Times New Roman"/>
        </w:rPr>
        <w:t xml:space="preserve"> </w:t>
      </w:r>
      <w:r>
        <w:rPr>
          <w:rFonts w:cs="Tahoma, sans-serif;Times New Roman" w:ascii="Tahoma, sans-serif;Times New Roman" w:hAnsi="Tahoma, sans-serif;Times New Roman"/>
        </w:rPr>
        <w:t>Mail log distributed at meeting.</w:t>
      </w:r>
    </w:p>
    <w:p>
      <w:pPr>
        <w:pStyle w:val="Textbody1"/>
        <w:rPr/>
      </w:pPr>
      <w:r>
        <w:rPr/>
        <w:t>         </w:t>
      </w:r>
      <w:r>
        <w:rPr>
          <w:rFonts w:eastAsia="Times New Roman" w:cs="Times New Roman"/>
        </w:rPr>
        <w:t xml:space="preserve"> </w:t>
      </w:r>
      <w:r>
        <w:rPr/>
        <w:t>         </w:t>
      </w:r>
    </w:p>
    <w:p>
      <w:pPr>
        <w:pStyle w:val="Textbody1"/>
        <w:rPr/>
      </w:pPr>
      <w:r>
        <w:rPr>
          <w:rFonts w:cs="Tahoma, sans-serif;Times New Roman" w:ascii="Tahoma, sans-serif;Times New Roman" w:hAnsi="Tahoma, sans-serif;Times New Roman"/>
          <w:b/>
          <w:sz w:val="22"/>
        </w:rPr>
        <w:t>1235/05/18</w:t>
      </w:r>
      <w:r>
        <w:rPr/>
        <w:t xml:space="preserve"> </w:t>
      </w:r>
      <w:r>
        <w:rPr>
          <w:rFonts w:cs="Tahoma, sans-serif;Times New Roman" w:ascii="Tahoma, sans-serif;Times New Roman" w:hAnsi="Tahoma, sans-serif;Times New Roman"/>
          <w:b/>
          <w:u w:val="single"/>
        </w:rPr>
        <w:t>DATE OF NEXT MEETING</w:t>
      </w:r>
      <w:r>
        <w:rPr>
          <w:u w:val="single"/>
        </w:rPr>
        <w:t> </w:t>
      </w:r>
    </w:p>
    <w:p>
      <w:pPr>
        <w:pStyle w:val="Textbody1"/>
        <w:rPr/>
      </w:pPr>
      <w:r>
        <w:rPr/>
        <w:t> </w:t>
      </w:r>
    </w:p>
    <w:p>
      <w:pPr>
        <w:pStyle w:val="Textbody1"/>
        <w:rPr/>
      </w:pPr>
      <w:r>
        <w:rPr/>
        <w:t>                   </w:t>
      </w:r>
      <w:r>
        <w:rPr>
          <w:rFonts w:eastAsia="Times New Roman" w:cs="Times New Roman"/>
        </w:rPr>
        <w:t xml:space="preserve"> </w:t>
      </w:r>
      <w:r>
        <w:rPr/>
        <w:t> </w:t>
      </w:r>
      <w:r>
        <w:rPr>
          <w:rFonts w:cs="Tahoma, sans-serif;Times New Roman" w:ascii="Tahoma, sans-serif;Times New Roman" w:hAnsi="Tahoma, sans-serif;Times New Roman"/>
        </w:rPr>
        <w:t>Thursday 28</w:t>
      </w:r>
      <w:r>
        <w:rPr>
          <w:rFonts w:cs="Tahoma, sans-serif;Times New Roman" w:ascii="Tahoma, sans-serif;Times New Roman" w:hAnsi="Tahoma, sans-serif;Times New Roman"/>
          <w:position w:val="8"/>
        </w:rPr>
        <w:t>th</w:t>
      </w:r>
      <w:r>
        <w:rPr>
          <w:rFonts w:cs="Tahoma, sans-serif;Times New Roman" w:ascii="Tahoma, sans-serif;Times New Roman" w:hAnsi="Tahoma, sans-serif;Times New Roman"/>
        </w:rPr>
        <w:t xml:space="preserve"> June 2018.</w:t>
      </w:r>
    </w:p>
    <w:p>
      <w:pPr>
        <w:pStyle w:val="Textbody1"/>
        <w:rPr/>
      </w:pPr>
      <w:r>
        <w:rPr/>
        <w:t> </w:t>
      </w:r>
    </w:p>
    <w:p>
      <w:pPr>
        <w:pStyle w:val="Textbody1"/>
        <w:rPr/>
      </w:pPr>
      <w:r>
        <w:rPr/>
        <w:t> </w:t>
      </w:r>
    </w:p>
    <w:p>
      <w:pPr>
        <w:pStyle w:val="Textbody1"/>
        <w:rPr/>
      </w:pPr>
      <w:r>
        <w:rPr/>
        <w:t> </w:t>
      </w:r>
    </w:p>
    <w:p>
      <w:pPr>
        <w:pStyle w:val="Textbody1"/>
        <w:rPr/>
      </w:pPr>
      <w:r>
        <w:rPr/>
        <w:t>                                       </w:t>
      </w:r>
      <w:r>
        <w:rPr>
          <w:rFonts w:eastAsia="Times New Roman" w:cs="Times New Roman"/>
        </w:rPr>
        <w:t xml:space="preserve"> </w:t>
      </w:r>
      <w:r>
        <w:rPr>
          <w:rFonts w:cs="Tahoma, sans-serif;Times New Roman" w:ascii="Tahoma, sans-serif;Times New Roman" w:hAnsi="Tahoma, sans-serif;Times New Roman"/>
        </w:rPr>
        <w:t>___________________         __________________</w:t>
      </w:r>
    </w:p>
    <w:p>
      <w:pPr>
        <w:pStyle w:val="Textbody1"/>
        <w:ind w:right="31" w:hanging="0"/>
        <w:rPr/>
      </w:pPr>
      <w:r>
        <w:rPr/>
        <w:t>                                       </w:t>
      </w:r>
      <w:r>
        <w:rPr>
          <w:rFonts w:eastAsia="Times New Roman" w:cs="Times New Roman"/>
        </w:rPr>
        <w:t xml:space="preserve"> </w:t>
      </w:r>
      <w:r>
        <w:rPr>
          <w:rFonts w:cs="Tahoma, sans-serif;Times New Roman" w:ascii="Tahoma, sans-serif;Times New Roman" w:hAnsi="Tahoma, sans-serif;Times New Roman"/>
        </w:rPr>
        <w:t>Chairman                                    Date  </w:t>
      </w:r>
    </w:p>
    <w:p>
      <w:pPr>
        <w:pStyle w:val="Normal"/>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ahoma">
    <w:altName w:val=" 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47:00Z</dcterms:created>
  <dc:creator>Smith</dc:creator>
  <dc:description/>
  <dc:language>en-US</dc:language>
  <cp:lastModifiedBy>bernard</cp:lastModifiedBy>
  <cp:lastPrinted>2018-05-29T11:16:00Z</cp:lastPrinted>
  <dcterms:modified xsi:type="dcterms:W3CDTF">2018-06-04T15:47:00Z</dcterms:modified>
  <cp:revision>2</cp:revision>
  <dc:subject/>
  <dc:title/>
</cp:coreProperties>
</file>